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鶴岡市あさひの特産応援事業　事業収支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団体名又は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事業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24"/>
        <w:gridCol w:w="1418"/>
        <w:gridCol w:w="4893"/>
      </w:tblGrid>
      <w:tr>
        <w:trPr>
          <w:trHeight w:val="59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項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金額（円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具体的な内容（規格、積算根拠等）</w:t>
            </w:r>
          </w:p>
        </w:tc>
      </w:tr>
      <w:tr>
        <w:trPr>
          <w:trHeight w:val="73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事業による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その他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支　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総事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 Unicode MS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Arial Unicode MS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2:00Z</dcterms:created>
  <dc:creator>norin</dc:creator>
  <dc:description/>
  <cp:keywords/>
  <dc:language>en-US</dc:language>
  <cp:lastModifiedBy>P5132</cp:lastModifiedBy>
  <cp:lastPrinted>2023-05-18T11:20:00Z</cp:lastPrinted>
  <dcterms:modified xsi:type="dcterms:W3CDTF">2025-04-17T01:10:00Z</dcterms:modified>
  <cp:revision>7</cp:revision>
  <dc:subject/>
  <dc:title>様式第３号（第３条、第１３条関係）</dc:title>
</cp:coreProperties>
</file>