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096"/>
        <w:gridCol w:w="1396"/>
        <w:gridCol w:w="586"/>
        <w:gridCol w:w="711"/>
        <w:gridCol w:w="695"/>
        <w:gridCol w:w="1246"/>
        <w:gridCol w:w="799"/>
        <w:gridCol w:w="1409"/>
        <w:gridCol w:w="903"/>
      </w:tblGrid>
      <w:tr>
        <w:trPr>
          <w:trHeight w:val="386" w:hRule="atLeast"/>
        </w:trPr>
        <w:tc>
          <w:tcPr>
            <w:tcW w:w="9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59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  <w:sz w:val="40"/>
                <w:szCs w:val="40"/>
              </w:rPr>
              <w:t>登山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書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5"/>
                <w:szCs w:val="25"/>
              </w:rPr>
              <w:t>提出日　令和　年　　月　　日</w:t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の場合は個人名</w:t>
            </w:r>
          </w:p>
        </w:tc>
        <w:tc>
          <w:tcPr>
            <w:tcW w:w="77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入山口・下山口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　　月　　　日　～　令和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発：　　　　　　　　　　時　到着：　　　　　　　　　　　時</w:t>
            </w:r>
          </w:p>
        </w:tc>
      </w:tr>
      <w:tr>
        <w:trPr>
          <w:trHeight w:val="11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70"/>
                <w:kern w:val="0"/>
                <w:sz w:val="22"/>
                <w:szCs w:val="22"/>
              </w:rPr>
              <w:t>登山口までの交通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自家用車の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75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車種ナンバー</w:t>
            </w: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通手段（　　　　　　　　　　　　）　　・　　夏季観光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車種（　　　　　　　　）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＊夏季観光バス利用の方は○で囲ってください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ンバー（　　　　　　　　　　）例）山形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34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は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（多数の場合は裏面へ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年齢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9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血液型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の場合の連絡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63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349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装備品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食料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食</w:t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無線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　台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MHZ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地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コンパス □ヘッドライ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□ザイル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燃料 □救急用品 □ツエル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ﾃﾝﾄ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ラジ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携帯電話 □ＧＰ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予備電池 □その他（　　　　　　　　　　　　　　　　　　　　　　　　）</w:t>
            </w:r>
          </w:p>
        </w:tc>
      </w:tr>
      <w:tr>
        <w:trPr>
          <w:trHeight w:val="438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日　程（コース）</w:t>
            </w:r>
          </w:p>
        </w:tc>
        <w:tc>
          <w:tcPr>
            <w:tcW w:w="8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1590</wp:posOffset>
                      </wp:positionV>
                      <wp:extent cx="573405" cy="133350"/>
                      <wp:effectExtent l="5715" t="0" r="21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30"/>
                                    </a:moveTo>
                                    <a:cubicBezTo>
                                      <a:pt x="210" y="15"/>
                                      <a:pt x="420" y="0"/>
                                      <a:pt x="540" y="30"/>
                                    </a:cubicBezTo>
                                    <a:cubicBezTo>
                                      <a:pt x="660" y="60"/>
                                      <a:pt x="630" y="210"/>
                                      <a:pt x="720" y="210"/>
                                    </a:cubicBezTo>
                                    <a:cubicBezTo>
                                      <a:pt x="810" y="210"/>
                                      <a:pt x="990" y="30"/>
                                      <a:pt x="1080" y="30"/>
                                    </a:cubicBezTo>
                                    <a:cubicBezTo>
                                      <a:pt x="1170" y="30"/>
                                      <a:pt x="1215" y="120"/>
                                      <a:pt x="12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10" path="m0,30c210,15,420,0,540,30c660,60,630,210,720,210c810,210,990,30,1080,30c1170,30,1215,120,1260,210e" stroked="t" o:allowincell="t" style="position:absolute;margin-left:168.4pt;margin-top:1.7pt;width:45.1pt;height:10.45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11125</wp:posOffset>
                      </wp:positionV>
                      <wp:extent cx="457200" cy="133350"/>
                      <wp:effectExtent l="5080" t="1206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180"/>
                                    </a:moveTo>
                                    <a:cubicBezTo>
                                      <a:pt x="120" y="195"/>
                                      <a:pt x="240" y="210"/>
                                      <a:pt x="360" y="180"/>
                                    </a:cubicBezTo>
                                    <a:cubicBezTo>
                                      <a:pt x="480" y="150"/>
                                      <a:pt x="600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10" path="m0,180c120,195,240,210,360,180c480,150,600,75,720,0e" stroked="t" o:allowincell="t" style="position:absolute;margin-left:271.6pt;margin-top:8.75pt;width:35.95pt;height:10.45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登山ルートをなぞっ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76835" r="635" b="74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">
                                    <a:moveTo>
                                      <a:pt x="0" y="0"/>
                                    </a:moveTo>
                                    <a:cubicBezTo>
                                      <a:pt x="300" y="0"/>
                                      <a:pt x="600" y="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" path="m0,0c300,0,600,0,720,0e" stroked="t" o:allowincell="t" style="position:absolute;margin-left:222.4pt;margin-top:5.15pt;width:35.95pt;height:0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宿泊場所に丸数字①②③を記入ください　　　①　　　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25.8pt;margin-top:10.4pt;width:29.2pt;height:9.7pt;mso-wrap-style:none;v-text-anchor:middle" type="_x0000_t136">
                  <v:path textpathok="t"/>
                  <v:textpath on="t" fitshape="t" string="大井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20.55pt;margin-top:7.85pt;width:29.2pt;height:9.7pt;mso-wrap-style:none;v-text-anchor:middle" type="_x0000_t136">
                  <v:path textpathok="t"/>
                  <v:textpath on="t" fitshape="t" string="日暮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06.9pt;margin-top:7.65pt;width:35.95pt;height:8.95pt;mso-wrap-style:none;v-text-anchor:middle" type="_x0000_t136">
                  <v:path textpathok="t"/>
                  <v:textpath on="t" fitshape="t" string="古寺鉱泉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6.65pt;margin-top:3.4pt;width:34.45pt;height:9.7pt;mso-wrap-style:none;v-text-anchor:middle" type="_x0000_t136">
                  <v:path textpathok="t"/>
                  <v:textpath on="t" fitshape="t" string="泡滝ダム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2.1pt" to="141.5pt,39.0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27000</wp:posOffset>
                      </wp:positionV>
                      <wp:extent cx="3810" cy="7391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0pt" to="234pt,68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08585</wp:posOffset>
                      </wp:positionV>
                      <wp:extent cx="524510" cy="59499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595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8.55pt" to="279.65pt,55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77470</wp:posOffset>
                      </wp:positionV>
                      <wp:extent cx="715645" cy="38989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5680" cy="38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6.1pt" to="320.3pt,36.7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02235</wp:posOffset>
                      </wp:positionV>
                      <wp:extent cx="62230" cy="345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456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8.05pt" to="328pt,35.2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76200</wp:posOffset>
                      </wp:positionV>
                      <wp:extent cx="127000" cy="113665"/>
                      <wp:effectExtent l="8255" t="5080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6pt;width:10pt;height:8.95pt" coordorigin="6520,120" coordsize="200,179">
                      <v:rect id="shape_0" fillcolor="white" stroked="t" o:allowincell="t" style="position:absolute;left:6545;top:209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520;top:120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79375</wp:posOffset>
                      </wp:positionV>
                      <wp:extent cx="127000" cy="113665"/>
                      <wp:effectExtent l="8255" t="508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05pt;margin-top:6.25pt;width:10pt;height:8.95pt" coordorigin="4441,125" coordsize="200,179">
                      <v:rect id="shape_0" fillcolor="white" stroked="t" o:allowincell="t" style="position:absolute;left:4466;top:21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441;top:12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19.15pt;margin-top:14.1pt;width:24.7pt;height:8.2pt;mso-wrap-style:none;v-text-anchor:middle" type="_x0000_t136">
                  <v:path textpathok="t"/>
                  <v:textpath on="t" fitshape="t" string="冷水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6858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0.3pt" to="18.25pt,54.2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75.8pt;margin-top:12.4pt;width:35.95pt;height:8.95pt;mso-wrap-style:none;v-text-anchor:middle" type="_x0000_t136">
                  <v:path textpathok="t"/>
                  <v:textpath on="t" fitshape="t" string="朝日鉱泉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34925</wp:posOffset>
                      </wp:positionV>
                      <wp:extent cx="127000" cy="113665"/>
                      <wp:effectExtent l="8255" t="508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pt;margin-top:2.75pt;width:10pt;height:8.95pt" coordorigin="7400,55" coordsize="200,179">
                      <v:rect id="shape_0" fillcolor="white" stroked="t" o:allowincell="t" style="position:absolute;left:7425;top:14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400;top:5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206.8pt;margin-top:2.2pt;width:32.95pt;height:8.2pt;mso-wrap-style:none;v-text-anchor:middle" type="_x0000_t136">
                  <v:path textpathok="t"/>
                  <v:textpath on="t" fitshape="t" string="日暮沢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19.2pt;margin-top:12pt;width:22.45pt;height:8.2pt;mso-wrap-style:none;v-text-anchor:middle" type="_x0000_t136">
                  <v:path textpathok="t"/>
                  <v:textpath on="t" fitshape="t" string="七ツ滝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13.7pt;margin-top:14.85pt;width:58.45pt;height:9.7pt;mso-wrap-style:none;v-text-anchor:middle" type="_x0000_t136">
                  <v:path textpathok="t"/>
                  <v:textpath on="t" fitshape="t" string="天狗角力取山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25.15pt;margin-top:5.5pt;width:32.95pt;height:8.2pt;mso-wrap-style:none;v-text-anchor:middle" type="_x0000_t136">
                  <v:path textpathok="t"/>
                  <v:textpath on="t" fitshape="t" string="天狗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95885</wp:posOffset>
                      </wp:positionV>
                      <wp:extent cx="1245870" cy="106616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960" cy="10663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7.55pt" to="391.5pt,91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33985</wp:posOffset>
                      </wp:positionV>
                      <wp:extent cx="304165" cy="12128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200" cy="1213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10.55pt" to="321.4pt,20.0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12.6pt;margin-top:0.7pt;width:32.95pt;height:8.2pt;mso-wrap-style:none;v-text-anchor:middle" type="_x0000_t136">
                  <v:path textpathok="t"/>
                  <v:textpath on="t" fitshape="t" string="鳥原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540</wp:posOffset>
                      </wp:positionV>
                      <wp:extent cx="270510" cy="4064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40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pt,0.2pt" to="370.05pt,3.3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8420</wp:posOffset>
                      </wp:positionV>
                      <wp:extent cx="127000" cy="113665"/>
                      <wp:effectExtent l="8255" t="508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pt;margin-top:4.6pt;width:10pt;height:8.95pt" coordorigin="2258,92" coordsize="200,179">
                      <v:rect id="shape_0" fillcolor="white" stroked="t" o:allowincell="t" style="position:absolute;left:2283;top:18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258;top:9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0650</wp:posOffset>
                      </wp:positionV>
                      <wp:extent cx="127000" cy="113665"/>
                      <wp:effectExtent l="8255" t="5080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5pt;margin-top:9.5pt;width:10pt;height:8.95pt" coordorigin="6490,190" coordsize="200,179">
                      <v:rect id="shape_0" fillcolor="white" stroked="t" o:allowincell="t" style="position:absolute;left:6515;top:279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490;top:190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264.5pt;margin-top:5.4pt;width:47.95pt;height:11.95pt;mso-wrap-style:none;v-text-anchor:middle" type="_x0000_t136">
                  <v:path textpathok="t"/>
                  <v:textpath on="t" fitshape="t" string="小朝日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7315</wp:posOffset>
                      </wp:positionV>
                      <wp:extent cx="314325" cy="59055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5904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8.45pt" to="139.15pt,54.9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2235</wp:posOffset>
                      </wp:positionV>
                      <wp:extent cx="186690" cy="127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711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8.05pt" to="157.9pt,108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157480</wp:posOffset>
                      </wp:positionV>
                      <wp:extent cx="127000" cy="113665"/>
                      <wp:effectExtent l="8255" t="5080" r="825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8pt;margin-top:12.4pt;width:10pt;height:8.95pt" coordorigin="7696,248" coordsize="200,179">
                      <v:rect id="shape_0" fillcolor="white" stroked="t" o:allowincell="t" style="position:absolute;left:7721;top:337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96;top:248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6.4pt;margin-top:3.2pt;width:35.95pt;height:11.95pt;mso-wrap-style:none;v-text-anchor:middle" type="_x0000_t136">
                  <v:path textpathok="t"/>
                  <v:textpath on="t" fitshape="t" string="大鳥池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3.55pt;margin-top:10.4pt;width:24.7pt;height:8.2pt;mso-wrap-style:none;v-text-anchor:middle" type="_x0000_t136">
                  <v:path textpathok="t"/>
                  <v:textpath on="t" fitshape="t" string="三角峰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.65pt;margin-top:17.95pt;width:32.95pt;height:8.2pt;mso-wrap-style:none;v-text-anchor:middle" type="_x0000_t136">
                  <v:path textpathok="t"/>
                  <v:textpath on="t" fitshape="t" string="大鳥池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3.75pt;margin-top:2.95pt;width:35.95pt;height:11.95pt;mso-wrap-style:none;v-text-anchor:middle" type="_x0000_t136">
                  <v:path textpathok="t"/>
                  <v:textpath on="t" fitshape="t" string="竜門山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8.3pt;margin-top:17.25pt;width:32.95pt;height:8.2pt;mso-wrap-style:none;v-text-anchor:middle" type="_x0000_t136">
                  <v:path textpathok="t"/>
                  <v:textpath on="t" fitshape="t" string="竜門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9370</wp:posOffset>
                      </wp:positionV>
                      <wp:extent cx="4445" cy="6807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80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3.1pt" to="286.15pt,56.6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93.75pt;margin-top:2.95pt;width:35.95pt;height:8.95pt;mso-wrap-style:none;v-text-anchor:middle" type="_x0000_t136">
                  <v:path textpathok="t"/>
                  <v:textpath on="t" fitshape="t" string="葉山山荘" style="font-family:&quot;HG創英角ﾎﾟｯﾌﾟ体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79705</wp:posOffset>
                      </wp:positionV>
                      <wp:extent cx="254000" cy="40513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4050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4.15pt" to="403.2pt,46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02235</wp:posOffset>
                      </wp:positionV>
                      <wp:extent cx="664845" cy="3810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920" cy="380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8.05pt" to="391.75pt,38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82880</wp:posOffset>
                      </wp:positionV>
                      <wp:extent cx="49530" cy="5334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533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4.4pt" to="342.05pt,56.3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87.95pt;margin-top:20.45pt;width:32.95pt;height:9.7pt;mso-wrap-style:none;v-text-anchor:middle" type="_x0000_t136">
                  <v:path textpathok="t"/>
                  <v:textpath on="t" fitshape="t" string="オツボ峰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2.35pt;margin-top:64.75pt;width:35.95pt;height:11.95pt;mso-wrap-style:none;v-text-anchor:middle" type="_x0000_t136">
                  <v:path textpathok="t"/>
                  <v:textpath on="t" fitshape="t" string="以東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1.85pt;margin-top:41.5pt;width:16.45pt;height:8.2pt;mso-wrap-style:none;v-text-anchor:middle" type="_x0000_t136">
                  <v:path textpathok="t"/>
                  <v:textpath on="t" fitshape="t" string="東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5.45pt;margin-top:77.85pt;width:32.95pt;height:8.2pt;mso-wrap-style:none;v-text-anchor:middle" type="_x0000_t136">
                  <v:path textpathok="t"/>
                  <v:textpath on="t" fitshape="t" string="以東岳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77.75pt;margin-top:38.95pt;width:29.2pt;height:9.7pt;mso-wrap-style:none;v-text-anchor:middle" type="_x0000_t136">
                  <v:path textpathok="t"/>
                  <v:textpath on="t" fitshape="t" string="寒江山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23.4pt;margin-top:75.2pt;width:32.95pt;height:8.2pt;mso-wrap-style:none;v-text-anchor:middle" type="_x0000_t136">
                  <v:path textpathok="t"/>
                  <v:textpath on="t" fitshape="t" string="狐穴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6.65pt;margin-top:42.55pt;width:47.95pt;height:11.95pt;mso-wrap-style:none;v-text-anchor:middle" type="_x0000_t136">
                  <v:path textpathok="t"/>
                  <v:textpath on="t" fitshape="t" string="大朝日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0.95pt;margin-top:55.65pt;width:41.2pt;height:8.2pt;mso-wrap-style:none;v-text-anchor:middle" type="_x0000_t136">
                  <v:path textpathok="t"/>
                  <v:textpath on="t" fitshape="t" string="大朝日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7160</wp:posOffset>
                      </wp:positionV>
                      <wp:extent cx="441325" cy="65976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65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.8pt" to="62.8pt,62.7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7465</wp:posOffset>
                      </wp:positionV>
                      <wp:extent cx="384175" cy="317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95pt" to="78.35pt,3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40640</wp:posOffset>
                      </wp:positionV>
                      <wp:extent cx="267335" cy="20764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07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3.2pt" to="99.4pt,19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83540</wp:posOffset>
                      </wp:positionV>
                      <wp:extent cx="346075" cy="429895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4298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0.2pt" to="105.3pt,64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07415</wp:posOffset>
                      </wp:positionV>
                      <wp:extent cx="1089660" cy="0"/>
                      <wp:effectExtent l="3175" t="3175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1.45pt" to="176.7pt,71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862965</wp:posOffset>
                      </wp:positionV>
                      <wp:extent cx="38735" cy="508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" cy="50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67.95pt" to="178.7pt,71.9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88900</wp:posOffset>
                      </wp:positionV>
                      <wp:extent cx="431800" cy="39941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9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5pt,7pt" to="271.6pt,38.4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87630</wp:posOffset>
                      </wp:positionV>
                      <wp:extent cx="430530" cy="38989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38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6.9pt" to="230.1pt,37.5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66.4pt;margin-top:30.2pt;width:35.95pt;height:8.95pt;mso-wrap-style:none;v-text-anchor:middle" type="_x0000_t136">
                  <v:path textpathok="t"/>
                  <v:textpath on="t" fitshape="t" string="祝瓶山荘" style="font-family:&quot;HG創英角ﾎﾟｯﾌﾟ体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84.4pt;margin-top:75.2pt;width:29.2pt;height:9.7pt;mso-wrap-style:none;v-text-anchor:middle" type="_x0000_t136">
                  <v:path textpathok="t"/>
                  <v:textpath on="t" fitshape="t" string="五味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449580</wp:posOffset>
                      </wp:positionV>
                      <wp:extent cx="660400" cy="127635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127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35.4pt" to="361.25pt,45.4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839470</wp:posOffset>
                      </wp:positionV>
                      <wp:extent cx="367665" cy="1524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7560" cy="1522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66.1pt" to="377.35pt,78.05pt" stroked="t" o:allowincell="t" style="position:absolute;flip:x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8005</wp:posOffset>
                      </wp:positionV>
                      <wp:extent cx="187325" cy="38862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388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43.15pt" to="397.85pt,73.7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168.8pt;margin-top:57.4pt;width:35.95pt;height:8.95pt;mso-wrap-style:none;v-text-anchor:middle" type="_x0000_t136">
                  <v:path textpathok="t"/>
                  <v:textpath on="t" fitshape="t" string="北寒江山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871855</wp:posOffset>
                      </wp:positionV>
                      <wp:extent cx="283845" cy="14287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42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68.65pt" to="212.3pt,79.8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13.5pt;margin-top:77.9pt;width:78.7pt;height:8.2pt;mso-wrap-style:none;v-text-anchor:middle" type="_x0000_t136">
                  <v:path textpathok="t"/>
                  <v:textpath on="t" fitshape="t" string="相模山・三面小屋方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624840</wp:posOffset>
                      </wp:positionV>
                      <wp:extent cx="57785" cy="9271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92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49.2pt" to="188.7pt,56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476885</wp:posOffset>
                      </wp:positionV>
                      <wp:extent cx="7620" cy="34417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3441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5pt,37.55pt" to="347.9pt,64.6pt" stroked="t" o:allowincell="t" style="position:absolute;flip:x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21.5pt;margin-top:66.1pt;width:32.95pt;height:8.2pt;mso-wrap-style:none;v-text-anchor:middle" type="_x0000_t136">
                  <v:path textpathok="t"/>
                  <v:textpath on="t" fitshape="t" string="角楢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89940</wp:posOffset>
                      </wp:positionV>
                      <wp:extent cx="127000" cy="113665"/>
                      <wp:effectExtent l="8255" t="5080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62.2pt;width:10pt;height:8.95pt" coordorigin="2633,1244" coordsize="200,179">
                      <v:rect id="shape_0" fillcolor="white" stroked="t" o:allowincell="t" style="position:absolute;left:2658;top:1333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633;top:1244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7475</wp:posOffset>
                      </wp:positionV>
                      <wp:extent cx="127000" cy="113665"/>
                      <wp:effectExtent l="8255" t="5080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9.25pt;width:10pt;height:8.95pt" coordorigin="664,185" coordsize="200,179">
                      <v:rect id="shape_0" fillcolor="white" stroked="t" o:allowincell="t" style="position:absolute;left:689;top:27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64;top:18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96595</wp:posOffset>
                      </wp:positionV>
                      <wp:extent cx="127000" cy="113665"/>
                      <wp:effectExtent l="8255" t="5080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54.85pt;width:10pt;height:8.95pt" coordorigin="1304,1097" coordsize="200,179">
                      <v:rect id="shape_0" fillcolor="white" stroked="t" o:allowincell="t" style="position:absolute;left:1329;top:1186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304;top:1097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11125</wp:posOffset>
                      </wp:positionV>
                      <wp:extent cx="127000" cy="113665"/>
                      <wp:effectExtent l="8255" t="5080" r="825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55pt;margin-top:8.75pt;width:10pt;height:8.95pt" coordorigin="4591,175" coordsize="200,179">
                      <v:rect id="shape_0" fillcolor="white" stroked="t" o:allowincell="t" style="position:absolute;left:4616;top:26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591;top:17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414020</wp:posOffset>
                      </wp:positionV>
                      <wp:extent cx="127000" cy="113665"/>
                      <wp:effectExtent l="8255" t="5080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32.6pt;width:10pt;height:8.95pt" coordorigin="5448,652" coordsize="200,179">
                      <v:rect id="shape_0" fillcolor="white" stroked="t" o:allowincell="t" style="position:absolute;left:5473;top:74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448;top:65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716915</wp:posOffset>
                      </wp:positionV>
                      <wp:extent cx="127000" cy="113665"/>
                      <wp:effectExtent l="8255" t="5080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pt;margin-top:56.45pt;width:10pt;height:8.95pt" coordorigin="6994,1129" coordsize="200,179">
                      <v:rect id="shape_0" fillcolor="white" stroked="t" o:allowincell="t" style="position:absolute;left:7019;top:1218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994;top:1129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55270</wp:posOffset>
                      </wp:positionV>
                      <wp:extent cx="127000" cy="113665"/>
                      <wp:effectExtent l="8255" t="5080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20.1pt;width:10pt;height:8.95pt" coordorigin="7452,402" coordsize="200,179">
                      <v:rect id="shape_0" fillcolor="white" stroked="t" o:allowincell="t" style="position:absolute;left:7477;top:49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452;top:40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980440</wp:posOffset>
                      </wp:positionV>
                      <wp:extent cx="127000" cy="113665"/>
                      <wp:effectExtent l="8255" t="5080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25pt;margin-top:77.2pt;width:10pt;height:8.95pt" coordorigin="5845,1544" coordsize="200,179">
                      <v:rect id="shape_0" fillcolor="white" stroked="t" o:allowincell="t" style="position:absolute;left:5870;top:1633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845;top:1544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21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備考</w:t>
            </w:r>
          </w:p>
        </w:tc>
        <w:tc>
          <w:tcPr>
            <w:tcW w:w="8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851" w:footer="737" w:bottom="7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4"/>
        <w:gridCol w:w="379"/>
        <w:gridCol w:w="2454"/>
        <w:gridCol w:w="894"/>
        <w:gridCol w:w="894"/>
        <w:gridCol w:w="895"/>
        <w:gridCol w:w="3746"/>
        <w:gridCol w:w="378"/>
        <w:gridCol w:w="1512"/>
        <w:gridCol w:w="472"/>
        <w:gridCol w:w="1985"/>
      </w:tblGrid>
      <w:tr>
        <w:trPr>
          <w:trHeight w:val="704" w:hRule="atLeast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　　体　　名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合　　計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　当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血液型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番号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737" w:right="1021" w:gutter="0" w:header="0" w:top="993" w:footer="45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鶴岡市朝日地域山岳遭難救助対策委員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鶴岡市朝日地域山岳遭難救助対策委員会</w: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4:00Z</dcterms:created>
  <dc:creator>user</dc:creator>
  <dc:description/>
  <cp:keywords/>
  <dc:language>en-US</dc:language>
  <cp:lastModifiedBy>Windows ユーザー</cp:lastModifiedBy>
  <cp:lastPrinted>2021-07-02T16:55:00Z</cp:lastPrinted>
  <dcterms:modified xsi:type="dcterms:W3CDTF">2021-10-19T03:02:00Z</dcterms:modified>
  <cp:revision>26</cp:revision>
  <dc:subject/>
  <dc:title>登　山　届</dc:title>
</cp:coreProperties>
</file>