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096"/>
        <w:gridCol w:w="1396"/>
        <w:gridCol w:w="586"/>
        <w:gridCol w:w="711"/>
        <w:gridCol w:w="695"/>
        <w:gridCol w:w="1246"/>
        <w:gridCol w:w="799"/>
        <w:gridCol w:w="1409"/>
        <w:gridCol w:w="903"/>
      </w:tblGrid>
      <w:tr>
        <w:trPr>
          <w:trHeight w:val="386" w:hRule="atLeast"/>
        </w:trPr>
        <w:tc>
          <w:tcPr>
            <w:tcW w:w="9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80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  <w:kern w:val="0"/>
                <w:sz w:val="40"/>
                <w:szCs w:val="40"/>
              </w:rPr>
              <w:t>登山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>書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5"/>
                <w:szCs w:val="25"/>
              </w:rPr>
              <w:t>提出日　令和３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３０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5"/>
                <w:szCs w:val="25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758690</wp:posOffset>
                      </wp:positionH>
                      <wp:positionV relativeFrom="page">
                        <wp:posOffset>-16510</wp:posOffset>
                      </wp:positionV>
                      <wp:extent cx="124587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99060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【表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3pt" style="position:absolute;rotation:-0;width:98.1pt;height:78pt;mso-wrap-distance-left:9.05pt;mso-wrap-distance-right:9.05pt;mso-wrap-distance-top:0pt;mso-wrap-distance-bottom:0pt;margin-top:-1.3pt;mso-position-vertical-relative:page;margin-left:374.7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【表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個人の場合は個人名</w:t>
            </w:r>
          </w:p>
        </w:tc>
        <w:tc>
          <w:tcPr>
            <w:tcW w:w="77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  <w:sz w:val="28"/>
                <w:szCs w:val="28"/>
              </w:rPr>
              <w:t>朝日○○山岳会　</w:t>
            </w:r>
          </w:p>
        </w:tc>
      </w:tr>
      <w:tr>
        <w:trPr>
          <w:trHeight w:val="5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登山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入山口・下山口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３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　～　令和３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出発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泡滝ダム　　７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時　到着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泡滝ダム　１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時</w:t>
            </w:r>
          </w:p>
        </w:tc>
      </w:tr>
      <w:tr>
        <w:trPr>
          <w:trHeight w:val="11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70"/>
                <w:kern w:val="0"/>
                <w:sz w:val="22"/>
                <w:szCs w:val="22"/>
              </w:rPr>
              <w:t>登山口までの交通手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w w:val="80"/>
                <w:kern w:val="0"/>
                <w:sz w:val="22"/>
                <w:szCs w:val="22"/>
              </w:rPr>
              <w:t>自家用車の場合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175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  <w:kern w:val="0"/>
                <w:sz w:val="22"/>
                <w:szCs w:val="22"/>
              </w:rPr>
              <w:t>車種ナンバー</w:t>
            </w:r>
            <w:r>
              <w:rPr>
                <w:rFonts w:eastAsia="ＭＳ ゴシック;MS Gothic" w:cs="ＭＳ 明朝;MS Mincho" w:ascii="ＭＳ ゴシック;MS Gothic" w:hAnsi="ＭＳ ゴシック;MS Gothic"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交通手段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自家用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）　　・　　夏季観光バ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1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車種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ノ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　　　）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＊夏季観光バス利用の方は○で囲ってください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1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ナンバー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庄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　あ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456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）例）山形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あ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34</w:t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登山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は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（多数の場合は裏面へ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年齢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9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血液型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朝日　春男</w:t>
            </w:r>
          </w:p>
        </w:tc>
        <w:tc>
          <w:tcPr>
            <w:tcW w:w="711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18"/>
                <w:szCs w:val="18"/>
              </w:rPr>
              <w:t>５０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鶴岡市下名川字落合○△―□</w:t>
            </w:r>
          </w:p>
        </w:tc>
        <w:tc>
          <w:tcPr>
            <w:tcW w:w="1409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80-1234-5678</w:t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　　朝日　夏子</w:t>
            </w:r>
          </w:p>
        </w:tc>
        <w:tc>
          <w:tcPr>
            <w:tcW w:w="71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18"/>
                <w:szCs w:val="18"/>
              </w:rPr>
              <w:t>４８</w:t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　　　　　　同上</w:t>
            </w:r>
          </w:p>
        </w:tc>
        <w:tc>
          <w:tcPr>
            <w:tcW w:w="140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80-4567-8910</w:t>
            </w:r>
          </w:p>
        </w:tc>
        <w:tc>
          <w:tcPr>
            <w:tcW w:w="90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　　鶴岡　太郎</w:t>
            </w:r>
          </w:p>
        </w:tc>
        <w:tc>
          <w:tcPr>
            <w:tcW w:w="71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18"/>
                <w:szCs w:val="18"/>
              </w:rPr>
              <w:t>６０</w:t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鶴岡市大鳥字高岡△―□</w:t>
            </w:r>
          </w:p>
        </w:tc>
        <w:tc>
          <w:tcPr>
            <w:tcW w:w="140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90-9876-5432</w:t>
            </w:r>
          </w:p>
        </w:tc>
        <w:tc>
          <w:tcPr>
            <w:tcW w:w="90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4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0"/>
                <w:szCs w:val="20"/>
              </w:rPr>
              <w:t>　　鶴岡　秋子</w:t>
            </w:r>
          </w:p>
        </w:tc>
        <w:tc>
          <w:tcPr>
            <w:tcW w:w="71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18"/>
                <w:szCs w:val="18"/>
              </w:rPr>
              <w:t>５８</w:t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0"/>
                <w:szCs w:val="20"/>
              </w:rPr>
              <w:t>　　　　　　同上</w:t>
            </w:r>
          </w:p>
        </w:tc>
        <w:tc>
          <w:tcPr>
            <w:tcW w:w="140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90-0000-1111</w:t>
            </w:r>
          </w:p>
        </w:tc>
        <w:tc>
          <w:tcPr>
            <w:tcW w:w="90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　　山形　花子</w:t>
            </w:r>
          </w:p>
        </w:tc>
        <w:tc>
          <w:tcPr>
            <w:tcW w:w="711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18"/>
                <w:szCs w:val="18"/>
              </w:rPr>
              <w:t>４５</w:t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山形市○○町△‐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0"/>
                <w:szCs w:val="20"/>
              </w:rPr>
              <w:t>×</w:t>
            </w:r>
          </w:p>
        </w:tc>
        <w:tc>
          <w:tcPr>
            <w:tcW w:w="1409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90-1111-2222</w:t>
            </w:r>
          </w:p>
        </w:tc>
        <w:tc>
          <w:tcPr>
            <w:tcW w:w="90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4"/>
              </w:rPr>
              <w:t>O</w:t>
            </w:r>
          </w:p>
        </w:tc>
      </w:tr>
      <w:tr>
        <w:trPr>
          <w:trHeight w:val="47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非常の場合の連絡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0"/>
                <w:szCs w:val="20"/>
              </w:rPr>
              <w:t>鶴岡市下名川字落合○△―□</w:t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63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アサヒ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kern w:val="0"/>
                      <w:szCs w:val="21"/>
                    </w:rPr>
                    <w:t>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ユ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kern w:val="0"/>
                      <w:szCs w:val="21"/>
                    </w:rPr>
                    <w:t>冬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6349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0235-53-○×△□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装備品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食料</w:t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一人当た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5"/>
                <w:szCs w:val="25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分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非常食</w:t>
            </w:r>
          </w:p>
        </w:tc>
        <w:tc>
          <w:tcPr>
            <w:tcW w:w="311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一人当た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5"/>
                <w:szCs w:val="25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分</w:t>
            </w:r>
          </w:p>
        </w:tc>
      </w:tr>
      <w:tr>
        <w:trPr>
          <w:trHeight w:val="125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無線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　台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5"/>
                <w:szCs w:val="25"/>
              </w:rPr>
              <w:t>4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MHZ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地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 xml:space="preserve">コンパス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ヘッドライ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 xml:space="preserve">□ザイル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 xml:space="preserve">燃料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救急用品 □ツエル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ﾃﾝﾄ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雨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□ラジ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携帯電話 □ＧＰ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 xml:space="preserve">予備電池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その他（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5"/>
                <w:szCs w:val="25"/>
              </w:rPr>
              <w:t>寝袋　、浄水器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　　　　　　　　　　　　　　）</w:t>
            </w:r>
          </w:p>
        </w:tc>
      </w:tr>
      <w:tr>
        <w:trPr>
          <w:trHeight w:val="4385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日　程（コース）</w:t>
            </w:r>
          </w:p>
        </w:tc>
        <w:tc>
          <w:tcPr>
            <w:tcW w:w="88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21590</wp:posOffset>
                      </wp:positionV>
                      <wp:extent cx="573405" cy="133350"/>
                      <wp:effectExtent l="5715" t="0" r="215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10">
                                    <a:moveTo>
                                      <a:pt x="0" y="30"/>
                                    </a:moveTo>
                                    <a:cubicBezTo>
                                      <a:pt x="210" y="15"/>
                                      <a:pt x="420" y="0"/>
                                      <a:pt x="540" y="30"/>
                                    </a:cubicBezTo>
                                    <a:cubicBezTo>
                                      <a:pt x="660" y="60"/>
                                      <a:pt x="630" y="210"/>
                                      <a:pt x="720" y="210"/>
                                    </a:cubicBezTo>
                                    <a:cubicBezTo>
                                      <a:pt x="810" y="210"/>
                                      <a:pt x="990" y="30"/>
                                      <a:pt x="1080" y="30"/>
                                    </a:cubicBezTo>
                                    <a:cubicBezTo>
                                      <a:pt x="1170" y="30"/>
                                      <a:pt x="1215" y="120"/>
                                      <a:pt x="12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210" path="m0,30c210,15,420,0,540,30c660,60,630,210,720,210c810,210,990,30,1080,30c1170,30,1215,120,1260,210e" stroked="t" o:allowincell="t" style="position:absolute;margin-left:168.4pt;margin-top:1.7pt;width:45.1pt;height:10.45pt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11125</wp:posOffset>
                      </wp:positionV>
                      <wp:extent cx="457200" cy="133350"/>
                      <wp:effectExtent l="5080" t="1206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180"/>
                                    </a:moveTo>
                                    <a:cubicBezTo>
                                      <a:pt x="120" y="195"/>
                                      <a:pt x="240" y="210"/>
                                      <a:pt x="360" y="180"/>
                                    </a:cubicBezTo>
                                    <a:cubicBezTo>
                                      <a:pt x="480" y="150"/>
                                      <a:pt x="600" y="75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210" path="m0,180c120,195,240,210,360,180c480,150,600,75,720,0e" stroked="t" o:allowincell="t" style="position:absolute;margin-left:271.6pt;margin-top:8.75pt;width:35.95pt;height:10.45pt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登山ルートをなぞっ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76835" r="635" b="749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">
                                    <a:moveTo>
                                      <a:pt x="0" y="0"/>
                                    </a:moveTo>
                                    <a:cubicBezTo>
                                      <a:pt x="300" y="0"/>
                                      <a:pt x="600" y="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" path="m0,0c300,0,600,0,720,0e" stroked="t" o:allowincell="t" style="position:absolute;margin-left:222.4pt;margin-top:5.15pt;width:35.95pt;height:0pt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宿泊場所に丸数字①②③を記入ください　　　①　　　　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25.8pt;margin-top:10.4pt;width:29.2pt;height:9.7pt;mso-wrap-style:none;v-text-anchor:middle" type="_x0000_t136">
                  <v:path textpathok="t"/>
                  <v:textpath on="t" fitshape="t" string="大井沢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20.55pt;margin-top:7.85pt;width:29.2pt;height:9.7pt;mso-wrap-style:none;v-text-anchor:middle" type="_x0000_t136">
                  <v:path textpathok="t"/>
                  <v:textpath on="t" fitshape="t" string="日暮沢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06.9pt;margin-top:7.65pt;width:35.95pt;height:8.95pt;mso-wrap-style:none;v-text-anchor:middle" type="_x0000_t136">
                  <v:path textpathok="t"/>
                  <v:textpath on="t" fitshape="t" string="古寺鉱泉" style="font-family:&quot;HG丸ｺﾞｼｯｸM-PRO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6.65pt;margin-top:3.4pt;width:34.45pt;height:9.7pt;mso-wrap-style:none;v-text-anchor:middle" type="_x0000_t136">
                  <v:path textpathok="t"/>
                  <v:textpath on="t" fitshape="t" string="泡滝ダム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53670</wp:posOffset>
                      </wp:positionV>
                      <wp:extent cx="0" cy="34290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12.1pt" to="141.5pt,39.0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27000</wp:posOffset>
                      </wp:positionV>
                      <wp:extent cx="3810" cy="7391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0pt" to="234pt,68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08585</wp:posOffset>
                      </wp:positionV>
                      <wp:extent cx="524510" cy="59499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595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8.55pt" to="279.65pt,55.3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77470</wp:posOffset>
                      </wp:positionV>
                      <wp:extent cx="715645" cy="38989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5680" cy="389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6.1pt" to="320.3pt,36.7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102235</wp:posOffset>
                      </wp:positionV>
                      <wp:extent cx="62230" cy="3454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456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8.05pt" to="328pt,35.2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76200</wp:posOffset>
                      </wp:positionV>
                      <wp:extent cx="127000" cy="113665"/>
                      <wp:effectExtent l="8255" t="5080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pt;margin-top:6pt;width:10pt;height:8.95pt" coordorigin="6520,120" coordsize="200,179">
                      <v:rect id="shape_0" fillcolor="white" stroked="t" o:allowincell="t" style="position:absolute;left:6545;top:209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520;top:120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79375</wp:posOffset>
                      </wp:positionV>
                      <wp:extent cx="127000" cy="113665"/>
                      <wp:effectExtent l="8255" t="5080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05pt;margin-top:6.25pt;width:10pt;height:8.95pt" coordorigin="4441,125" coordsize="200,179">
                      <v:rect id="shape_0" fillcolor="white" stroked="t" o:allowincell="t" style="position:absolute;left:4466;top:214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441;top:125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34950</wp:posOffset>
                      </wp:positionH>
                      <wp:positionV relativeFrom="page">
                        <wp:posOffset>192405</wp:posOffset>
                      </wp:positionV>
                      <wp:extent cx="1270" cy="725805"/>
                      <wp:effectExtent l="43180" t="635" r="419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440" cy="726120"/>
                              </a:xfrm>
                              <a:prstGeom prst="curvedConnector2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.9pt;margin-top:-40.35pt;width:0pt;height:57.1pt;flip:x;mso-position-horizontal-relative:page;mso-position-vertical-relative:page" type="_x0000_t38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19.15pt;margin-top:14.1pt;width:24.7pt;height:8.2pt;mso-wrap-style:none;v-text-anchor:middle" type="_x0000_t136">
                  <v:path textpathok="t"/>
                  <v:textpath on="t" fitshape="t" string="冷水沢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68580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0.3pt" to="18.25pt,54.2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75.8pt;margin-top:12.4pt;width:35.95pt;height:8.95pt;mso-wrap-style:none;v-text-anchor:middle" type="_x0000_t136">
                  <v:path textpathok="t"/>
                  <v:textpath on="t" fitshape="t" string="朝日鉱泉" style="font-family:&quot;HG丸ｺﾞｼｯｸM-PRO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34925</wp:posOffset>
                      </wp:positionV>
                      <wp:extent cx="127000" cy="113665"/>
                      <wp:effectExtent l="8255" t="5080" r="825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pt;margin-top:2.75pt;width:10pt;height:8.95pt" coordorigin="7400,55" coordsize="200,179">
                      <v:rect id="shape_0" fillcolor="white" stroked="t" o:allowincell="t" style="position:absolute;left:7425;top:144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400;top:55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f" o:allowincell="t" style="position:absolute;margin-left:206.8pt;margin-top:2.2pt;width:32.95pt;height:8.2pt;mso-wrap-style:none;v-text-anchor:middle" type="_x0000_t136">
                  <v:path textpathok="t"/>
                  <v:textpath on="t" fitshape="t" string="日暮沢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19.2pt;margin-top:12pt;width:22.45pt;height:8.2pt;mso-wrap-style:none;v-text-anchor:middle" type="_x0000_t136">
                  <v:path textpathok="t"/>
                  <v:textpath on="t" fitshape="t" string="七ツ滝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13.7pt;margin-top:14.85pt;width:58.45pt;height:9.7pt;mso-wrap-style:none;v-text-anchor:middle" type="_x0000_t136">
                  <v:path textpathok="t"/>
                  <v:textpath on="t" fitshape="t" string="天狗角力取山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25.15pt;margin-top:5.5pt;width:32.95pt;height:8.2pt;mso-wrap-style:none;v-text-anchor:middle" type="_x0000_t136">
                  <v:path textpathok="t"/>
                  <v:textpath on="t" fitshape="t" string="天狗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95885</wp:posOffset>
                      </wp:positionV>
                      <wp:extent cx="1245870" cy="106616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5960" cy="10663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7.55pt" to="391.5pt,91.4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33985</wp:posOffset>
                      </wp:positionV>
                      <wp:extent cx="304165" cy="12128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200" cy="1213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pt,10.55pt" to="321.4pt,20.0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12.6pt;margin-top:0.7pt;width:32.95pt;height:8.2pt;mso-wrap-style:none;v-text-anchor:middle" type="_x0000_t136">
                  <v:path textpathok="t"/>
                  <v:textpath on="t" fitshape="t" string="鳥原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2540</wp:posOffset>
                      </wp:positionV>
                      <wp:extent cx="270510" cy="4064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406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8pt,0.2pt" to="370.05pt,3.35pt" stroked="t" o:allowincell="t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58420</wp:posOffset>
                      </wp:positionV>
                      <wp:extent cx="127000" cy="113665"/>
                      <wp:effectExtent l="8255" t="5080" r="825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9pt;margin-top:4.6pt;width:10pt;height:8.95pt" coordorigin="2258,92" coordsize="200,179">
                      <v:rect id="shape_0" fillcolor="white" stroked="t" o:allowincell="t" style="position:absolute;left:2283;top:181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258;top:92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20650</wp:posOffset>
                      </wp:positionV>
                      <wp:extent cx="127000" cy="113665"/>
                      <wp:effectExtent l="8255" t="5080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5pt;margin-top:9.5pt;width:10pt;height:8.95pt" coordorigin="6490,190" coordsize="200,179">
                      <v:rect id="shape_0" fillcolor="white" stroked="t" o:allowincell="t" style="position:absolute;left:6515;top:279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490;top:190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264.5pt;margin-top:5.4pt;width:47.95pt;height:11.95pt;mso-wrap-style:none;v-text-anchor:middle" type="_x0000_t136">
                  <v:path textpathok="t"/>
                  <v:textpath on="t" fitshape="t" string="小朝日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7315</wp:posOffset>
                      </wp:positionV>
                      <wp:extent cx="314325" cy="59055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5904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8.45pt" to="139.15pt,54.9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02235</wp:posOffset>
                      </wp:positionV>
                      <wp:extent cx="186690" cy="127127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711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8.05pt" to="157.9pt,108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157480</wp:posOffset>
                      </wp:positionV>
                      <wp:extent cx="127000" cy="113665"/>
                      <wp:effectExtent l="8255" t="5080" r="825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8pt;margin-top:12.4pt;width:10pt;height:8.95pt" coordorigin="7696,248" coordsize="200,179">
                      <v:rect id="shape_0" fillcolor="white" stroked="t" o:allowincell="t" style="position:absolute;left:7721;top:337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696;top:248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6.4pt;margin-top:3.2pt;width:35.95pt;height:11.95pt;mso-wrap-style:none;v-text-anchor:middle" type="_x0000_t136">
                  <v:path textpathok="t"/>
                  <v:textpath on="t" fitshape="t" string="大鳥池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63.55pt;margin-top:10.4pt;width:24.7pt;height:8.2pt;mso-wrap-style:none;v-text-anchor:middle" type="_x0000_t136">
                  <v:path textpathok="t"/>
                  <v:textpath on="t" fitshape="t" string="三角峰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6.65pt;margin-top:17.95pt;width:32.95pt;height:8.2pt;mso-wrap-style:none;v-text-anchor:middle" type="_x0000_t136">
                  <v:path textpathok="t"/>
                  <v:textpath on="t" fitshape="t" string="大鳥池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13.75pt;margin-top:2.95pt;width:35.95pt;height:11.95pt;mso-wrap-style:none;v-text-anchor:middle" type="_x0000_t136">
                  <v:path textpathok="t"/>
                  <v:textpath on="t" fitshape="t" string="竜門山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18.3pt;margin-top:17.25pt;width:32.95pt;height:8.2pt;mso-wrap-style:none;v-text-anchor:middle" type="_x0000_t136">
                  <v:path textpathok="t"/>
                  <v:textpath on="t" fitshape="t" string="竜門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39370</wp:posOffset>
                      </wp:positionV>
                      <wp:extent cx="4445" cy="6807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6807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3.1pt" to="286.15pt,56.6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93.75pt;margin-top:2.95pt;width:35.95pt;height:8.95pt;mso-wrap-style:none;v-text-anchor:middle" type="_x0000_t136">
                  <v:path textpathok="t"/>
                  <v:textpath on="t" fitshape="t" string="葉山山荘" style="font-family:&quot;HG創英角ﾎﾟｯﾌﾟ体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179705</wp:posOffset>
                      </wp:positionV>
                      <wp:extent cx="254000" cy="40513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4050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14.15pt" to="403.2pt,46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102235</wp:posOffset>
                      </wp:positionV>
                      <wp:extent cx="664845" cy="3810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920" cy="380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5pt,8.05pt" to="391.75pt,38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82880</wp:posOffset>
                      </wp:positionV>
                      <wp:extent cx="49530" cy="5334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533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pt,14.4pt" to="342.05pt,56.35pt" stroked="t" o:allowincell="t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w:pict>
                <v:shape id="shape_0" fillcolor="black" stroked="f" o:allowincell="t" style="position:absolute;margin-left:87.95pt;margin-top:20.45pt;width:32.95pt;height:9.7pt;mso-wrap-style:none;v-text-anchor:middle" type="_x0000_t136">
                  <v:path textpathok="t"/>
                  <v:textpath on="t" fitshape="t" string="オツボ峰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2.35pt;margin-top:64.75pt;width:35.95pt;height:11.95pt;mso-wrap-style:none;v-text-anchor:middle" type="_x0000_t136">
                  <v:path textpathok="t"/>
                  <v:textpath on="t" fitshape="t" string="以東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1.85pt;margin-top:41.5pt;width:16.45pt;height:8.2pt;mso-wrap-style:none;v-text-anchor:middle" type="_x0000_t136">
                  <v:path textpathok="t"/>
                  <v:textpath on="t" fitshape="t" string="東沢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5.45pt;margin-top:77.85pt;width:32.95pt;height:8.2pt;mso-wrap-style:none;v-text-anchor:middle" type="_x0000_t136">
                  <v:path textpathok="t"/>
                  <v:textpath on="t" fitshape="t" string="以東岳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77.75pt;margin-top:38.95pt;width:29.2pt;height:9.7pt;mso-wrap-style:none;v-text-anchor:middle" type="_x0000_t136">
                  <v:path textpathok="t"/>
                  <v:textpath on="t" fitshape="t" string="寒江山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23.4pt;margin-top:75.2pt;width:32.95pt;height:8.2pt;mso-wrap-style:none;v-text-anchor:middle" type="_x0000_t136">
                  <v:path textpathok="t"/>
                  <v:textpath on="t" fitshape="t" string="狐穴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6.65pt;margin-top:42.55pt;width:47.95pt;height:11.95pt;mso-wrap-style:none;v-text-anchor:middle" type="_x0000_t136">
                  <v:path textpathok="t"/>
                  <v:textpath on="t" fitshape="t" string="大朝日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0.95pt;margin-top:55.65pt;width:41.2pt;height:8.2pt;mso-wrap-style:none;v-text-anchor:middle" type="_x0000_t136">
                  <v:path textpathok="t"/>
                  <v:textpath on="t" fitshape="t" string="大朝日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7160</wp:posOffset>
                      </wp:positionV>
                      <wp:extent cx="441325" cy="659765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659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.8pt" to="62.8pt,62.7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7465</wp:posOffset>
                      </wp:positionV>
                      <wp:extent cx="384175" cy="3175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2.95pt" to="78.35pt,3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40640</wp:posOffset>
                      </wp:positionV>
                      <wp:extent cx="267335" cy="207645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07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3.2pt" to="99.4pt,19.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83540</wp:posOffset>
                      </wp:positionV>
                      <wp:extent cx="346075" cy="429895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4298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30.2pt" to="105.3pt,64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07415</wp:posOffset>
                      </wp:positionV>
                      <wp:extent cx="1089660" cy="0"/>
                      <wp:effectExtent l="3175" t="3175" r="317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71.45pt" to="176.7pt,71.4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862965</wp:posOffset>
                      </wp:positionV>
                      <wp:extent cx="38735" cy="508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" cy="507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67.95pt" to="178.7pt,71.9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88900</wp:posOffset>
                      </wp:positionV>
                      <wp:extent cx="431800" cy="399415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99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5pt,7pt" to="271.6pt,38.4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87630</wp:posOffset>
                      </wp:positionV>
                      <wp:extent cx="430530" cy="38989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389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5pt,6.9pt" to="230.1pt,37.5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66.4pt;margin-top:30.2pt;width:35.95pt;height:8.95pt;mso-wrap-style:none;v-text-anchor:middle" type="_x0000_t136">
                  <v:path textpathok="t"/>
                  <v:textpath on="t" fitshape="t" string="祝瓶山荘" style="font-family:&quot;HG創英角ﾎﾟｯﾌﾟ体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84.4pt;margin-top:75.2pt;width:29.2pt;height:9.7pt;mso-wrap-style:none;v-text-anchor:middle" type="_x0000_t136">
                  <v:path textpathok="t"/>
                  <v:textpath on="t" fitshape="t" string="五味沢" style="font-family:&quot;HG丸ｺﾞｼｯｸM-PRO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449580</wp:posOffset>
                      </wp:positionV>
                      <wp:extent cx="660400" cy="127635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240" cy="1278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pt,35.4pt" to="361.25pt,45.4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839470</wp:posOffset>
                      </wp:positionV>
                      <wp:extent cx="367665" cy="1524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7560" cy="1522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5pt,66.1pt" to="377.35pt,78.05pt" stroked="t" o:allowincell="t" style="position:absolute;flip:x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48005</wp:posOffset>
                      </wp:positionV>
                      <wp:extent cx="187325" cy="38862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3888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5pt,43.15pt" to="397.85pt,73.7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168.8pt;margin-top:57.4pt;width:35.95pt;height:8.95pt;mso-wrap-style:none;v-text-anchor:middle" type="_x0000_t136">
                  <v:path textpathok="t"/>
                  <v:textpath on="t" fitshape="t" string="北寒江山" style="font-family:&quot;HG丸ｺﾞｼｯｸM-PRO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871855</wp:posOffset>
                      </wp:positionV>
                      <wp:extent cx="283845" cy="142875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42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68.65pt" to="212.3pt,79.8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213.5pt;margin-top:77.9pt;width:78.7pt;height:8.2pt;mso-wrap-style:none;v-text-anchor:middle" type="_x0000_t136">
                  <v:path textpathok="t"/>
                  <v:textpath on="t" fitshape="t" string="相模山・三面小屋方面" style="font-family:&quot;HG丸ｺﾞｼｯｸM-PRO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624840</wp:posOffset>
                      </wp:positionV>
                      <wp:extent cx="57785" cy="9271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92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49.2pt" to="188.7pt,56.4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476885</wp:posOffset>
                      </wp:positionV>
                      <wp:extent cx="7620" cy="34417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3441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5pt,37.55pt" to="347.9pt,64.6pt" stroked="t" o:allowincell="t" style="position:absolute;flip:x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21.5pt;margin-top:66.1pt;width:32.95pt;height:8.2pt;mso-wrap-style:none;v-text-anchor:middle" type="_x0000_t136">
                  <v:path textpathok="t"/>
                  <v:textpath on="t" fitshape="t" string="角楢小屋" style="font-family:&quot;HG創英角ﾎﾟｯﾌﾟ体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89940</wp:posOffset>
                      </wp:positionV>
                      <wp:extent cx="127000" cy="113665"/>
                      <wp:effectExtent l="8255" t="5080" r="825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62.2pt;width:10pt;height:8.95pt" coordorigin="2633,1244" coordsize="200,179">
                      <v:rect id="shape_0" fillcolor="white" stroked="t" o:allowincell="t" style="position:absolute;left:2658;top:1333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633;top:1244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17475</wp:posOffset>
                      </wp:positionV>
                      <wp:extent cx="127000" cy="113665"/>
                      <wp:effectExtent l="8255" t="5080" r="825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pt;margin-top:9.25pt;width:10pt;height:8.95pt" coordorigin="664,185" coordsize="200,179">
                      <v:rect id="shape_0" fillcolor="white" stroked="t" o:allowincell="t" style="position:absolute;left:689;top:274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64;top:185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696595</wp:posOffset>
                      </wp:positionV>
                      <wp:extent cx="127000" cy="113665"/>
                      <wp:effectExtent l="8255" t="5080" r="825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pt;margin-top:54.85pt;width:10pt;height:8.95pt" coordorigin="1304,1097" coordsize="200,179">
                      <v:rect id="shape_0" fillcolor="white" stroked="t" o:allowincell="t" style="position:absolute;left:1329;top:1186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304;top:1097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11125</wp:posOffset>
                      </wp:positionV>
                      <wp:extent cx="127000" cy="113665"/>
                      <wp:effectExtent l="8255" t="5080" r="825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55pt;margin-top:8.75pt;width:10pt;height:8.95pt" coordorigin="4591,175" coordsize="200,179">
                      <v:rect id="shape_0" fillcolor="white" stroked="t" o:allowincell="t" style="position:absolute;left:4616;top:264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591;top:175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414020</wp:posOffset>
                      </wp:positionV>
                      <wp:extent cx="127000" cy="113665"/>
                      <wp:effectExtent l="8255" t="5080" r="825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4pt;margin-top:32.6pt;width:10pt;height:8.95pt" coordorigin="5448,652" coordsize="200,179">
                      <v:rect id="shape_0" fillcolor="white" stroked="t" o:allowincell="t" style="position:absolute;left:5473;top:741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448;top:652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716915</wp:posOffset>
                      </wp:positionV>
                      <wp:extent cx="127000" cy="113665"/>
                      <wp:effectExtent l="8255" t="5080" r="825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7pt;margin-top:56.45pt;width:10pt;height:8.95pt" coordorigin="6994,1129" coordsize="200,179">
                      <v:rect id="shape_0" fillcolor="white" stroked="t" o:allowincell="t" style="position:absolute;left:7019;top:1218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994;top:1129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55270</wp:posOffset>
                      </wp:positionV>
                      <wp:extent cx="127000" cy="113665"/>
                      <wp:effectExtent l="8255" t="5080" r="825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pt;margin-top:20.1pt;width:10pt;height:8.95pt" coordorigin="7452,402" coordsize="200,179">
                      <v:rect id="shape_0" fillcolor="white" stroked="t" o:allowincell="t" style="position:absolute;left:7477;top:491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452;top:402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980440</wp:posOffset>
                      </wp:positionV>
                      <wp:extent cx="127000" cy="113665"/>
                      <wp:effectExtent l="8255" t="5080" r="825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3760"/>
                                <a:chOff x="0" y="0"/>
                                <a:chExt cx="127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6520"/>
                                  <a:ext cx="99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724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25pt;margin-top:77.2pt;width:10pt;height:8.95pt" coordorigin="5845,1544" coordsize="200,179">
                      <v:rect id="shape_0" fillcolor="white" stroked="t" o:allowincell="t" style="position:absolute;left:5870;top:1633;width:15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845;top:1544;width:199;height: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360045</wp:posOffset>
                      </wp:positionH>
                      <wp:positionV relativeFrom="page">
                        <wp:posOffset>136525</wp:posOffset>
                      </wp:positionV>
                      <wp:extent cx="441960" cy="637540"/>
                      <wp:effectExtent l="12065" t="825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440" cy="637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5pt;margin-top:-134.75pt;width:34.8pt;height:50.2pt;mso-position-horizontal-relative:page;mso-position-vertical-relative:page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002030</wp:posOffset>
                      </wp:positionH>
                      <wp:positionV relativeFrom="page">
                        <wp:posOffset>325755</wp:posOffset>
                      </wp:positionV>
                      <wp:extent cx="346710" cy="448310"/>
                      <wp:effectExtent l="11430" t="0" r="0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7040" cy="448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-119.85pt;width:27.3pt;height:35.2pt;flip:y;mso-position-horizontal-relative:page;mso-position-vertical-relative:page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602615</wp:posOffset>
                      </wp:positionH>
                      <wp:positionV relativeFrom="page">
                        <wp:posOffset>41275</wp:posOffset>
                      </wp:positionV>
                      <wp:extent cx="746125" cy="271145"/>
                      <wp:effectExtent l="0" t="41275" r="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746640" cy="271440"/>
                              </a:xfrm>
                              <a:prstGeom prst="curvedConnector5">
                                <a:avLst>
                                  <a:gd name="adj1" fmla="val 20598"/>
                                  <a:gd name="adj2" fmla="val 49933"/>
                                  <a:gd name="adj3" fmla="val 20598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-142.25pt;width:58.7pt;height:21.25pt;flip:xy;mso-position-horizontal-relative:page;mso-position-vertical-relative:page" type="_x0000_t38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112395</wp:posOffset>
                      </wp:positionV>
                      <wp:extent cx="248285" cy="276225"/>
                      <wp:effectExtent l="0" t="0" r="0" b="0"/>
                      <wp:wrapNone/>
                      <wp:docPr id="8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5pt;height:21.75pt;mso-wrap-distance-left:9.05pt;mso-wrap-distance-right:9.05pt;mso-wrap-distance-top:0pt;mso-wrap-distance-bottom:0pt;margin-top:8.85pt;mso-position-vertical-relative:page;margin-left:0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355600</wp:posOffset>
                      </wp:positionH>
                      <wp:positionV relativeFrom="page">
                        <wp:posOffset>764540</wp:posOffset>
                      </wp:positionV>
                      <wp:extent cx="248285" cy="276225"/>
                      <wp:effectExtent l="0" t="0" r="0" b="0"/>
                      <wp:wrapNone/>
                      <wp:docPr id="8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5pt;height:21.75pt;mso-wrap-distance-left:9.05pt;mso-wrap-distance-right:9.05pt;mso-wrap-distance-top:0pt;mso-wrap-distance-bottom:0pt;margin-top:60.2pt;mso-position-vertical-relative:page;margin-left:28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備考</w:t>
            </w:r>
          </w:p>
        </w:tc>
        <w:tc>
          <w:tcPr>
            <w:tcW w:w="88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851" w:footer="737" w:bottom="79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4"/>
        <w:gridCol w:w="379"/>
        <w:gridCol w:w="2454"/>
        <w:gridCol w:w="894"/>
        <w:gridCol w:w="894"/>
        <w:gridCol w:w="895"/>
        <w:gridCol w:w="3746"/>
        <w:gridCol w:w="378"/>
        <w:gridCol w:w="1512"/>
        <w:gridCol w:w="472"/>
        <w:gridCol w:w="1985"/>
      </w:tblGrid>
      <w:tr>
        <w:trPr>
          <w:trHeight w:val="704" w:hRule="atLeast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　　体　　名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09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  <w:sz w:val="28"/>
                <w:szCs w:val="28"/>
              </w:rPr>
              <w:t>朝日○○山岳会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合　　計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o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　当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別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血液型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　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携帯番号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32"/>
                <w:szCs w:val="32"/>
              </w:rPr>
              <w:t>山形　一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  <w:t>O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8"/>
                <w:szCs w:val="28"/>
              </w:rPr>
              <w:t>山形市○○町△‐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8"/>
                <w:szCs w:val="28"/>
              </w:rPr>
              <w:t>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  <w:t>0236-12-3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  <w:t>090-5555-666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32"/>
                <w:szCs w:val="32"/>
              </w:rPr>
              <w:t>山形　二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  <w:t>O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8"/>
                <w:szCs w:val="28"/>
              </w:rPr>
              <w:t>山形市○○町△‐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8"/>
                <w:szCs w:val="28"/>
              </w:rPr>
              <w:t>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1"/>
              </w:rPr>
              <w:t>同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  <w:t>080-7777-888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965325</wp:posOffset>
                      </wp:positionH>
                      <wp:positionV relativeFrom="page">
                        <wp:posOffset>137795</wp:posOffset>
                      </wp:positionV>
                      <wp:extent cx="2410460" cy="2189480"/>
                      <wp:effectExtent l="0" t="0" r="0" b="0"/>
                      <wp:wrapNone/>
                      <wp:docPr id="8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218948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96"/>
                                      <w:szCs w:val="96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96"/>
                                      <w:szCs w:val="96"/>
                                    </w:rPr>
                                    <w:t>【裏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3pt" style="position:absolute;rotation:-0;width:189.8pt;height:172.4pt;mso-wrap-distance-left:9.05pt;mso-wrap-distance-right:9.05pt;mso-wrap-distance-top:0pt;mso-wrap-distance-bottom:0pt;margin-top:10.85pt;mso-position-vertical-relative:page;margin-left:154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</w:rPr>
                              <w:t>【裏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737" w:right="1021" w:gutter="0" w:header="0" w:top="993" w:footer="454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鶴岡市朝日地域山岳遭難救助対策委員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鶴岡市朝日地域山岳遭難救助対策委員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04:00Z</dcterms:created>
  <dc:creator>user</dc:creator>
  <dc:description/>
  <cp:keywords/>
  <dc:language>en-US</dc:language>
  <cp:lastModifiedBy>Windows ユーザー</cp:lastModifiedBy>
  <cp:lastPrinted>2021-07-02T16:55:00Z</cp:lastPrinted>
  <dcterms:modified xsi:type="dcterms:W3CDTF">2021-07-02T09:11:00Z</dcterms:modified>
  <cp:revision>34</cp:revision>
  <dc:subject/>
  <dc:title>登　山　届</dc:title>
</cp:coreProperties>
</file>