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color w:val="000000"/>
          <w:sz w:val="22"/>
          <w:szCs w:val="22"/>
        </w:rPr>
        <w:t>（第４条関係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鶴岡市長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申込者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〈担当者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富樫実彫刻作品「空にかける階段」借用申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富樫実彫刻作品「空にかける階段」を下記のとおり借用したいので、富樫実彫刻作品｢空にかける階段｣貸出要綱熟覧のうえ、申請します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借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希　望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）～　　　年　　月　　日（　）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借用日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）　（返却日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段（　）内は、調整後に記入</w:t>
            </w:r>
          </w:p>
        </w:tc>
      </w:tr>
      <w:tr>
        <w:trPr>
          <w:trHeight w:val="1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　〒　　－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鶴岡市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展示場所・室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作品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富樫実彫刻作品「空にかける階段」〉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</w:t>
            </w:r>
            <w:r>
              <w:rPr>
                <w:sz w:val="22"/>
                <w:szCs w:val="22"/>
              </w:rPr>
              <w:t xml:space="preserve">No,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借用申込申請にあたり、追加の資料提出を求められた場合は、その指示に従い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1:00Z</dcterms:created>
  <dc:creator>shakyou</dc:creator>
  <dc:description/>
  <cp:keywords/>
  <dc:language>en-US</dc:language>
  <cp:lastModifiedBy>zaisei</cp:lastModifiedBy>
  <cp:lastPrinted>2009-07-16T12:10:00Z</cp:lastPrinted>
  <dcterms:modified xsi:type="dcterms:W3CDTF">2009-07-29T07:21:00Z</dcterms:modified>
  <cp:revision>2</cp:revision>
  <dc:subject/>
  <dc:title>「冨樫　実」木彫モニュメント貸出要綱</dc:title>
</cp:coreProperties>
</file>