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人口と世帯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人口と世帯の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object w:dxaOrig="898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2.25pt;width:449.75pt;height:20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4706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4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4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414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資料：国勢調査）</w:t>
      </w:r>
    </w:p>
    <w:p>
      <w:pPr>
        <w:pStyle w:val="Normal"/>
        <w:tabs>
          <w:tab w:val="clear" w:pos="840"/>
          <w:tab w:val="left" w:pos="1414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object w:dxaOrig="6105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05pt;margin-top:7pt;width:306.85pt;height:20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7380819" r:id="rId4"/>
        </w:objec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歳階級）、男女別人口　　　　○　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区分）別人口割合の推移</w:t>
      </w:r>
    </w:p>
    <w:p>
      <w:pPr>
        <w:pStyle w:val="Normal"/>
        <w:tabs>
          <w:tab w:val="clear" w:pos="840"/>
          <w:tab w:val="left" w:pos="1414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17.4.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88900</wp:posOffset>
                </wp:positionV>
                <wp:extent cx="224472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老齢化指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老年人口／年少人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4pt;mso-wrap-distance-left:9.05pt;mso-wrap-distance-right:9.05pt;mso-wrap-distance-top:0pt;mso-wrap-distance-bottom:0pt;margin-top:7pt;mso-position-vertical-relative:text;margin-left:25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老齢化指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老年人口／年少人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4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object w:dxaOrig="5385" w:dyaOrig="6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0.5pt;margin-top:5.95pt;width:269.3pt;height:32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0061067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5425</wp:posOffset>
                </wp:positionH>
                <wp:positionV relativeFrom="paragraph">
                  <wp:posOffset>88900</wp:posOffset>
                </wp:positionV>
                <wp:extent cx="855345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,607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7.75pt;margin-top:7pt;width:67.3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,607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6490</wp:posOffset>
                </wp:positionH>
                <wp:positionV relativeFrom="paragraph">
                  <wp:posOffset>97155</wp:posOffset>
                </wp:positionV>
                <wp:extent cx="84963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,990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8.7pt;margin-top:7.65pt;width:66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,990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41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3235</wp:posOffset>
                </wp:positionH>
                <wp:positionV relativeFrom="paragraph">
                  <wp:posOffset>88900</wp:posOffset>
                </wp:positionV>
                <wp:extent cx="381635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老齢人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9pt;mso-wrap-distance-left:9.05pt;mso-wrap-distance-right:9.05pt;mso-wrap-distance-top:0pt;mso-wrap-distance-bottom:0pt;margin-top:7pt;mso-position-vertical-relative:text;margin-left:-2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老齢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5760</wp:posOffset>
                </wp:positionH>
                <wp:positionV relativeFrom="paragraph">
                  <wp:posOffset>114935</wp:posOffset>
                </wp:positionV>
                <wp:extent cx="25380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8pt,9.05pt" to="-29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41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4" w:leader="none"/>
        </w:tabs>
        <w:ind w:firstLine="45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414" w:leader="none"/>
        </w:tabs>
        <w:ind w:firstLine="562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7565</wp:posOffset>
                </wp:positionH>
                <wp:positionV relativeFrom="paragraph">
                  <wp:posOffset>40005</wp:posOffset>
                </wp:positionV>
                <wp:extent cx="89916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全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9,597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5.95pt;margin-top:3.15pt;width:70.7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全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9,597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414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資料：国勢調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9100</wp:posOffset>
                </wp:positionH>
                <wp:positionV relativeFrom="paragraph">
                  <wp:posOffset>88900</wp:posOffset>
                </wp:positionV>
                <wp:extent cx="320675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産年齢人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3pt;mso-wrap-distance-left:9.05pt;mso-wrap-distance-right:9.05pt;mso-wrap-distance-top:0pt;mso-wrap-distance-bottom:0pt;margin-top:7pt;mso-position-vertical-relative:text;margin-left:-2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産年齢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4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9885</wp:posOffset>
                </wp:positionH>
                <wp:positionV relativeFrom="paragraph">
                  <wp:posOffset>1129665</wp:posOffset>
                </wp:positionV>
                <wp:extent cx="2496820" cy="508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55pt,88.95pt" to="-31pt,8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世帯人員別一般世帯数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単位：戸，％）</w:t>
      </w:r>
    </w:p>
    <w:p>
      <w:pPr>
        <w:pStyle w:val="Normal"/>
        <w:tabs>
          <w:tab w:val="clear" w:pos="840"/>
          <w:tab w:val="left" w:pos="3434" w:leader="none"/>
        </w:tabs>
        <w:ind w:right="-20" w:hanging="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35630" cy="21094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218"/>
                              <w:gridCol w:w="870"/>
                              <w:gridCol w:w="700"/>
                              <w:gridCol w:w="938"/>
                              <w:gridCol w:w="7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世帯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割合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世帯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割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,17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,20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世帯人員別世帯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以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66.1pt;mso-wrap-distance-left:7.1pt;mso-wrap-distance-right:0pt;mso-wrap-distance-top:0pt;mso-wrap-distance-bottom:0pt;margin-top:0.05pt;mso-position-vertical-relative:text;margin-left:2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218"/>
                        <w:gridCol w:w="870"/>
                        <w:gridCol w:w="700"/>
                        <w:gridCol w:w="938"/>
                        <w:gridCol w:w="70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世帯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割合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世帯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割合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,17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,20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世帯人員別世帯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.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以上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746885</wp:posOffset>
                </wp:positionV>
                <wp:extent cx="2637790" cy="394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4" w:leader="none"/>
                              </w:tabs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平均年齢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43.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歳）男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48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歳）女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46.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（資料：年齢別階級別人口調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31.1pt;mso-wrap-distance-left:9.05pt;mso-wrap-distance-right:9.05pt;mso-wrap-distance-top:0pt;mso-wrap-distance-bottom:0pt;margin-top:137.55pt;mso-position-vertical-relative:text;margin-left:-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14" w:leader="none"/>
                        </w:tabs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平均年齢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43.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歳）男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48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歳）女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46.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歳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（資料：年齢別階級別人口調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linesAndChars" w:linePitch="280" w:charSpace="204"/>
        </w:sectPr>
        <w:pStyle w:val="Normal"/>
        <w:tabs>
          <w:tab w:val="clear" w:pos="840"/>
          <w:tab w:val="left" w:pos="3434" w:leader="none"/>
        </w:tabs>
        <w:ind w:right="-20" w:firstLine="4328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資料：国勢調査）　※一般世帯以外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,2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6075</wp:posOffset>
                </wp:positionH>
                <wp:positionV relativeFrom="paragraph">
                  <wp:posOffset>285750</wp:posOffset>
                </wp:positionV>
                <wp:extent cx="320675" cy="533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少人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2pt;mso-wrap-distance-left:9.05pt;mso-wrap-distance-right:9.05pt;mso-wrap-distance-top:0pt;mso-wrap-distance-bottom:0pt;margin-top:22.5pt;mso-position-vertical-relative:text;margin-left:-1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少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配偶関係・年齢・男女別人口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歳以上）　　　　　　　（単位：人　資料：国勢調査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89"/>
        <w:gridCol w:w="816"/>
        <w:gridCol w:w="921"/>
        <w:gridCol w:w="910"/>
        <w:gridCol w:w="921"/>
        <w:gridCol w:w="816"/>
        <w:gridCol w:w="859"/>
        <w:gridCol w:w="816"/>
        <w:gridCol w:w="816"/>
      </w:tblGrid>
      <w:tr>
        <w:trPr>
          <w:trHeight w:val="151" w:hRule="atLeast"/>
        </w:trPr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分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女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離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死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配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未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未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配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死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離別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,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,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,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,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7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6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2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0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2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0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1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4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6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4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3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0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3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0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7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1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8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9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0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9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8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0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4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7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0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2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2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8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0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5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以上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7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5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840"/>
          <w:tab w:val="left" w:pos="3434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人口動態（住民登録）　（単位：人，件　資料：税務市民課）　　　○　外国人登録者数</w:t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81"/>
        <w:gridCol w:w="606"/>
        <w:gridCol w:w="606"/>
        <w:gridCol w:w="606"/>
        <w:gridCol w:w="606"/>
        <w:gridCol w:w="606"/>
        <w:gridCol w:w="697"/>
        <w:gridCol w:w="756"/>
        <w:gridCol w:w="597"/>
      </w:tblGrid>
      <w:tr>
        <w:trPr>
          <w:trHeight w:val="2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＼区分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然動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動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減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婚姻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件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婚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件数</w:t>
            </w:r>
          </w:p>
        </w:tc>
      </w:tr>
      <w:tr>
        <w:trPr>
          <w:trHeight w:val="27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840"/>
          <w:tab w:val="left" w:pos="3434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object w:dxaOrig="512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.5pt;margin-top:11.45pt;width:242.3pt;height:181.9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101719559" r:id="rId8"/>
        </w:objec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産業別就業数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単位：人　資料：国勢調査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3675</wp:posOffset>
                </wp:positionH>
                <wp:positionV relativeFrom="paragraph">
                  <wp:posOffset>-1245870</wp:posOffset>
                </wp:positionV>
                <wp:extent cx="1518285" cy="11277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各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月末日現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88.8pt;mso-wrap-distance-left:7.1pt;mso-wrap-distance-right:7.1pt;mso-wrap-distance-top:0pt;mso-wrap-distance-bottom:0pt;margin-top:-98.1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095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月末日現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3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49645" cy="495681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762"/>
                              <w:gridCol w:w="683"/>
                              <w:gridCol w:w="683"/>
                              <w:gridCol w:w="683"/>
                              <w:gridCol w:w="683"/>
                              <w:gridCol w:w="243"/>
                              <w:gridCol w:w="1032"/>
                              <w:gridCol w:w="1128"/>
                              <w:gridCol w:w="974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区分＼年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S5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S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H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H12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5,5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5,49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5,3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5,2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5,12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第一次産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2,50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2,24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,6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,38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,193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農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,22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62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36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177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林業、狩猟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1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kern w:val="0"/>
                                      <w:sz w:val="21"/>
                                      <w:szCs w:val="21"/>
                                    </w:rPr>
                                    <w:t>漁業、水産養殖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第二次産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,28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,45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,86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,739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鉱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建設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製造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20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081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第三次産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,7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,79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,9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2,00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売業、小売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金融、保険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7"/>
                                      <w:kern w:val="0"/>
                                      <w:sz w:val="21"/>
                                      <w:szCs w:val="21"/>
                                    </w:rPr>
                                    <w:t>動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0"/>
                                      <w:kern w:val="0"/>
                                      <w:sz w:val="21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口密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0"/>
                                      <w:kern w:val="0"/>
                                      <w:sz w:val="21"/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運輸、通信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ｋ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17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5"/>
                                      <w:kern w:val="0"/>
                                      <w:sz w:val="21"/>
                                      <w:szCs w:val="21"/>
                                    </w:rPr>
                                    <w:t>電気ガス水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w w:val="85"/>
                                      <w:kern w:val="0"/>
                                      <w:sz w:val="21"/>
                                      <w:szCs w:val="21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109"/>
                                      <w:kern w:val="0"/>
                                      <w:sz w:val="21"/>
                                      <w:szCs w:val="21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87.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9,61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09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サービス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01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11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4,36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75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ind w:firstLine="21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公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0"/>
                                      <w:kern w:val="0"/>
                                      <w:sz w:val="21"/>
                                      <w:szCs w:val="21"/>
                                    </w:rPr>
                                    <w:t>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,44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</w:rPr>
                                    <w:t>分類不能の産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0"/>
                                      <w:kern w:val="0"/>
                                      <w:sz w:val="21"/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23.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8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34" w:leader="none"/>
                                    </w:tabs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4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390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762"/>
                        <w:gridCol w:w="683"/>
                        <w:gridCol w:w="683"/>
                        <w:gridCol w:w="683"/>
                        <w:gridCol w:w="683"/>
                        <w:gridCol w:w="243"/>
                        <w:gridCol w:w="1032"/>
                        <w:gridCol w:w="1128"/>
                        <w:gridCol w:w="974"/>
                        <w:gridCol w:w="932"/>
                      </w:tblGrid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区分＼年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S5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S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H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H12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1"/>
                                <w:szCs w:val="21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5,5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5,49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5,3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5,2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5,120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1"/>
                                <w:szCs w:val="21"/>
                              </w:rPr>
                              <w:t>第一次産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2,50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2,24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,6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,38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,193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農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,47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,22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62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36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177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林業、狩猟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15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5"/>
                                <w:kern w:val="0"/>
                                <w:sz w:val="21"/>
                                <w:szCs w:val="21"/>
                              </w:rPr>
                              <w:t>漁業、水産養殖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1"/>
                                <w:szCs w:val="21"/>
                              </w:rPr>
                              <w:t>第二次産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,28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,45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,86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,739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鉱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建設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製造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20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081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1"/>
                                <w:szCs w:val="21"/>
                              </w:rPr>
                              <w:t>第三次産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,7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,79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,9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2,00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売業、小売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金融、保険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7"/>
                                <w:kern w:val="0"/>
                                <w:sz w:val="21"/>
                                <w:szCs w:val="21"/>
                              </w:rPr>
                              <w:t>動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0"/>
                                <w:kern w:val="0"/>
                                <w:sz w:val="21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口密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  <w:szCs w:val="21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0"/>
                                <w:kern w:val="0"/>
                                <w:sz w:val="21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  <w:szCs w:val="21"/>
                              </w:rPr>
                              <w:t>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運輸、通信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ｋ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1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5"/>
                                <w:kern w:val="0"/>
                                <w:sz w:val="21"/>
                                <w:szCs w:val="21"/>
                              </w:rPr>
                              <w:t>電気ガス水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  <w:w w:val="85"/>
                                <w:kern w:val="0"/>
                                <w:sz w:val="21"/>
                                <w:szCs w:val="21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09"/>
                                <w:kern w:val="0"/>
                                <w:sz w:val="21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1"/>
                                <w:szCs w:val="21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87.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9,61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09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サービス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01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112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4,36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75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ind w:firstLine="21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公務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0"/>
                                <w:kern w:val="0"/>
                                <w:sz w:val="21"/>
                                <w:szCs w:val="21"/>
                              </w:rPr>
                              <w:t>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  <w:szCs w:val="21"/>
                              </w:rPr>
                              <w:t>瀬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80.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,44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</w:rPr>
                              <w:t>分類不能の産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0"/>
                                <w:kern w:val="0"/>
                                <w:sz w:val="21"/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  <w:szCs w:val="21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23.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8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34" w:leader="none"/>
                              </w:tabs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4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54330</wp:posOffset>
                </wp:positionH>
                <wp:positionV relativeFrom="paragraph">
                  <wp:posOffset>3810</wp:posOffset>
                </wp:positionV>
                <wp:extent cx="2886075" cy="355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人口密度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資料：国勢調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8pt;mso-wrap-distance-left:9.05pt;mso-wrap-distance-right:9.05pt;mso-wrap-distance-top:0pt;mso-wrap-distance-bottom:0pt;margin-top:0.3pt;mso-position-vertical-relative:text;margin-left: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人口密度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資料：国勢調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start="3" w:fmt="decimal"/>
      <w:formProt w:val="false"/>
      <w:textDirection w:val="lrTb"/>
      <w:docGrid w:type="line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05:00Z</dcterms:created>
  <dc:creator>Hitachi</dc:creator>
  <dc:description/>
  <dc:language>en-US</dc:language>
  <cp:lastModifiedBy>server_machin</cp:lastModifiedBy>
  <cp:lastPrinted>2006-03-22T13:48:00Z</cp:lastPrinted>
  <dcterms:modified xsi:type="dcterms:W3CDTF">2006-03-22T07:59:00Z</dcterms:modified>
  <cp:revision>144</cp:revision>
  <dc:subject/>
  <dc:title>２</dc:title>
</cp:coreProperties>
</file>