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商工業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業種別商店、従業員数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店，人，万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"/>
        <w:gridCol w:w="713"/>
        <w:gridCol w:w="900"/>
        <w:gridCol w:w="691"/>
        <w:gridCol w:w="713"/>
        <w:gridCol w:w="900"/>
        <w:gridCol w:w="691"/>
        <w:gridCol w:w="713"/>
        <w:gridCol w:w="900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店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販売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店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販売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店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販売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1"/>
                <w:kern w:val="0"/>
                <w:sz w:val="21"/>
                <w:szCs w:val="21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62,8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21,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61,395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1"/>
                <w:szCs w:val="21"/>
              </w:rPr>
              <w:t>一般卸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,34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,25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,211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1"/>
              </w:rPr>
              <w:t>各種商品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7"/>
                <w:kern w:val="0"/>
                <w:sz w:val="21"/>
                <w:szCs w:val="21"/>
              </w:rPr>
              <w:t>織物衣服身の回り品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7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,75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,17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,254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1"/>
              </w:rPr>
              <w:t>飲食料品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7,29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18,27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9,345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1"/>
                <w:szCs w:val="21"/>
              </w:rPr>
              <w:t>自動車自転車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3,38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,7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,936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 w:val="21"/>
                <w:szCs w:val="21"/>
              </w:rPr>
              <w:t>家具建具じゅう器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4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,55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,38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,100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1"/>
              </w:rPr>
              <w:t>その他の小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1"/>
                <w:szCs w:val="21"/>
              </w:rPr>
              <w:t>業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1,67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7,3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5,72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資料：商業統計調査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産業別事業所数と従業者数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件，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45"/>
        <w:gridCol w:w="1145"/>
        <w:gridCol w:w="1145"/>
        <w:gridCol w:w="1145"/>
        <w:gridCol w:w="1145"/>
        <w:gridCol w:w="114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事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事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事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1"/>
                <w:kern w:val="0"/>
                <w:sz w:val="21"/>
                <w:szCs w:val="21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2,9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,4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,03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1"/>
                <w:kern w:val="0"/>
                <w:sz w:val="21"/>
                <w:szCs w:val="21"/>
              </w:rPr>
              <w:t>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営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8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2,56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2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,09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9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2,686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 w:val="21"/>
                <w:szCs w:val="21"/>
              </w:rPr>
              <w:t>農林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2"/>
                <w:kern w:val="0"/>
                <w:sz w:val="21"/>
                <w:szCs w:val="21"/>
              </w:rPr>
              <w:t>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1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1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5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61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製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4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1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07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>卸小売業・飲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店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1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3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7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28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1"/>
                <w:szCs w:val="21"/>
              </w:rPr>
              <w:t>金融・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 w:val="21"/>
                <w:szCs w:val="21"/>
              </w:rPr>
              <w:t>不動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1"/>
                <w:szCs w:val="21"/>
              </w:rPr>
              <w:t>運輸・通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2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1"/>
                <w:szCs w:val="21"/>
              </w:rPr>
              <w:t>電気・ガス・水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1"/>
                <w:szCs w:val="21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業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1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6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6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99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1"/>
                <w:kern w:val="0"/>
                <w:sz w:val="21"/>
                <w:szCs w:val="21"/>
              </w:rPr>
              <w:t>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営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4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35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object w:dxaOrig="394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75pt;margin-top:10pt;width:198.9pt;height:19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81369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資料：事業所統計調査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工業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単位：件，人，万円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</w:t>
      </w:r>
    </w:p>
    <w:p>
      <w:pPr>
        <w:pStyle w:val="Normal"/>
        <w:rPr/>
      </w:pPr>
      <w:r>
        <w:rPr/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資料：工業統計調査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569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583"/>
                              <w:gridCol w:w="606"/>
                              <w:gridCol w:w="606"/>
                              <w:gridCol w:w="707"/>
                              <w:gridCol w:w="1071"/>
                              <w:gridCol w:w="9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＼区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事業所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従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者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21"/>
                                      <w:szCs w:val="21"/>
                                    </w:rPr>
                                    <w:t>製 造 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21"/>
                                      <w:szCs w:val="21"/>
                                    </w:rPr>
                                    <w:t>出荷額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21"/>
                                      <w:szCs w:val="21"/>
                                    </w:rPr>
                                    <w:t>原 材 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21"/>
                                      <w:szCs w:val="21"/>
                                    </w:rPr>
                                    <w:t>使用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414,0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833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231,60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7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156,1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08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058,4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30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1,076,0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654,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92.9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583"/>
                        <w:gridCol w:w="606"/>
                        <w:gridCol w:w="606"/>
                        <w:gridCol w:w="707"/>
                        <w:gridCol w:w="1071"/>
                        <w:gridCol w:w="9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＼区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事業所数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従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者数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21"/>
                                <w:szCs w:val="21"/>
                              </w:rPr>
                              <w:t>製 造 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21"/>
                                <w:szCs w:val="21"/>
                              </w:rPr>
                              <w:t>出荷額等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21"/>
                                <w:szCs w:val="21"/>
                              </w:rPr>
                              <w:t>原 材 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21"/>
                                <w:szCs w:val="21"/>
                              </w:rPr>
                              <w:t>使用額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414,0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833,1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231,60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76,28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156,1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08,35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058,4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30,53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076,05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654,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30:00Z</dcterms:created>
  <dc:creator>Hitachi</dc:creator>
  <dc:description/>
  <dc:language>en-US</dc:language>
  <cp:lastModifiedBy>server_machin</cp:lastModifiedBy>
  <cp:lastPrinted>2006-03-22T09:29:00Z</cp:lastPrinted>
  <dcterms:modified xsi:type="dcterms:W3CDTF">2006-03-23T00:34:00Z</dcterms:modified>
  <cp:revision>49</cp:revision>
  <dc:subject/>
  <dc:title>４</dc:title>
</cp:coreProperties>
</file>