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農林業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専業・兼業別農家数の推移　　　　　　　　　　　　　　　　　　　　　　（単位：戸，％）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87"/>
        <w:gridCol w:w="1287"/>
        <w:gridCol w:w="1287"/>
        <w:gridCol w:w="1287"/>
        <w:gridCol w:w="1287"/>
        <w:gridCol w:w="1288"/>
      </w:tblGrid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＼区分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農家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給的農家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業農家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　業　農　家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種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5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4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457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3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384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87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319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3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226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37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167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1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116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79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07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2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21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減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8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16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36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.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object w:dxaOrig="961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2.7pt;width:478.5pt;height:1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2187457" r:id="rId2"/>
        </w:objec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資料：農林業センサ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object w:dxaOrig="9030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6pt;margin-top:8.45pt;width:449.25pt;height:13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62328025" r:id="rId4"/>
        </w:objec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農家人口と農業就業人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資料：農業センサス・山形県農業基本調査）※平成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年農業就業人口は販売農家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歳以上）の数値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経営耕地面積規模別面積と農家数　　　　　　　　　　　　　　　　　　　（単位：戸）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16"/>
        <w:gridCol w:w="668"/>
        <w:gridCol w:w="669"/>
        <w:gridCol w:w="669"/>
        <w:gridCol w:w="669"/>
        <w:gridCol w:w="669"/>
        <w:gridCol w:w="669"/>
        <w:gridCol w:w="668"/>
        <w:gridCol w:w="669"/>
        <w:gridCol w:w="669"/>
        <w:gridCol w:w="669"/>
        <w:gridCol w:w="669"/>
        <w:gridCol w:w="669"/>
      </w:tblGrid>
      <w:tr>
        <w:trPr>
          <w:trHeight w:val="68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区分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h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合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~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0.3~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0.5~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1.0~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1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1.5~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2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2.0~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2.5~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3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3.0~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4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4.0~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5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5.0~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10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10.0~</w:t>
            </w:r>
          </w:p>
        </w:tc>
      </w:tr>
      <w:tr>
        <w:trPr>
          <w:trHeight w:val="36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耕地総面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eastAsianLayout w:vert="true" w:vertCompress="true"/>
              </w:rPr>
              <w:t>ha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,3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3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54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29</w:t>
            </w:r>
          </w:p>
        </w:tc>
      </w:tr>
      <w:tr>
        <w:trPr>
          <w:trHeight w:val="47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,38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8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12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51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12</w:t>
            </w:r>
          </w:p>
        </w:tc>
      </w:tr>
      <w:tr>
        <w:trPr>
          <w:trHeight w:val="40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,30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1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2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81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68</w:t>
            </w:r>
          </w:p>
        </w:tc>
      </w:tr>
      <w:tr>
        <w:trPr>
          <w:trHeight w:val="37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,28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5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5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6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00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8</w:t>
            </w:r>
          </w:p>
        </w:tc>
      </w:tr>
      <w:tr>
        <w:trPr>
          <w:trHeight w:val="40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,18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6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02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29</w:t>
            </w:r>
          </w:p>
        </w:tc>
      </w:tr>
      <w:tr>
        <w:trPr>
          <w:trHeight w:val="375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家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1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</w:tr>
      <w:tr>
        <w:trPr>
          <w:trHeight w:val="41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07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4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減率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</w:rPr>
              <w:t>8.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</w:rPr>
              <w:t>97.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</w:rPr>
              <w:t>22.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</w:rPr>
              <w:t>10.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</w:rPr>
              <w:t>9.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.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</w:rPr>
              <w:t>31.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</w:rPr>
              <w:t>9.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</w:rPr>
              <w:t>21.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</w:rPr>
              <w:t>1.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7.3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4" w:fmt="decimal"/>
          <w:formProt w:val="false"/>
          <w:textDirection w:val="lrTb"/>
          <w:docGrid w:type="linesAndChars" w:linePitch="245" w:charSpace="204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資料：農林業センサス）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転作等の推移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実施面積及び内訳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末日現在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73"/>
        <w:gridCol w:w="1240"/>
        <w:gridCol w:w="1234"/>
        <w:gridCol w:w="1235"/>
        <w:gridCol w:w="1269"/>
        <w:gridCol w:w="1235"/>
        <w:gridCol w:w="1235"/>
      </w:tblGrid>
      <w:tr>
        <w:trPr>
          <w:trHeight w:val="257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区分＼年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</w:tr>
      <w:tr>
        <w:trPr>
          <w:trHeight w:val="257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0"/>
                <w:kern w:val="0"/>
                <w:sz w:val="21"/>
              </w:rPr>
              <w:t>目標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15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69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64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27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57.0</w:t>
            </w:r>
          </w:p>
        </w:tc>
      </w:tr>
      <w:tr>
        <w:trPr>
          <w:trHeight w:val="257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1"/>
              </w:rPr>
              <w:t>転作等実施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1"/>
              </w:rPr>
              <w:t>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h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19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76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86.1(13.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33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63.3</w:t>
            </w:r>
          </w:p>
        </w:tc>
      </w:tr>
      <w:tr>
        <w:trPr>
          <w:trHeight w:val="257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1"/>
              </w:rPr>
              <w:t>目標達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％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0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00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02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00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00.7</w:t>
            </w:r>
          </w:p>
        </w:tc>
      </w:tr>
      <w:tr>
        <w:trPr>
          <w:trHeight w:val="257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1"/>
              </w:rPr>
              <w:t>実施農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戸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0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0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028</w:t>
            </w:r>
          </w:p>
        </w:tc>
      </w:tr>
      <w:tr>
        <w:trPr>
          <w:trHeight w:val="257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1"/>
              </w:rPr>
              <w:t>転作等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訳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eastAsianLayout w:vert="true" w:vertCompress="true"/>
              </w:rPr>
              <w:t>h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0"/>
                <w:kern w:val="0"/>
                <w:sz w:val="21"/>
              </w:rPr>
              <w:t>一般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73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02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87.4(12.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10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61.6</w:t>
            </w:r>
          </w:p>
        </w:tc>
      </w:tr>
      <w:tr>
        <w:trPr>
          <w:trHeight w:val="27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0"/>
                <w:kern w:val="0"/>
                <w:sz w:val="21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豆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8.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79.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90.5(9.2)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28.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39.9</w:t>
            </w:r>
          </w:p>
        </w:tc>
      </w:tr>
      <w:tr>
        <w:trPr>
          <w:trHeight w:val="27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  <w:sz w:val="21"/>
              </w:rPr>
              <w:t>飼料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</w:rPr>
              <w:t>物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21.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12.5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5.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5.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2.9</w:t>
            </w:r>
          </w:p>
        </w:tc>
      </w:tr>
      <w:tr>
        <w:trPr>
          <w:trHeight w:val="27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2"/>
                <w:kern w:val="0"/>
                <w:sz w:val="21"/>
              </w:rPr>
              <w:t>　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　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0.5</w:t>
            </w:r>
          </w:p>
        </w:tc>
      </w:tr>
      <w:tr>
        <w:trPr>
          <w:trHeight w:val="27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9"/>
                <w:kern w:val="0"/>
                <w:sz w:val="21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9"/>
                <w:kern w:val="0"/>
                <w:sz w:val="21"/>
              </w:rPr>
              <w:t>の他の豆類（小豆等）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.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.4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.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.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.3</w:t>
            </w:r>
          </w:p>
        </w:tc>
      </w:tr>
      <w:tr>
        <w:trPr>
          <w:trHeight w:val="27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2"/>
                <w:kern w:val="0"/>
                <w:sz w:val="21"/>
              </w:rPr>
              <w:t>青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稲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0.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5.3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2.3(3.1)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5.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9.4</w:t>
            </w:r>
          </w:p>
        </w:tc>
      </w:tr>
      <w:tr>
        <w:trPr>
          <w:trHeight w:val="27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2"/>
                <w:kern w:val="0"/>
                <w:sz w:val="21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他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9.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1.2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6.1(0.1)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9.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6.6</w:t>
            </w:r>
          </w:p>
        </w:tc>
      </w:tr>
      <w:tr>
        <w:trPr>
          <w:trHeight w:val="25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  <w:sz w:val="21"/>
              </w:rPr>
              <w:t>永年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</w:rPr>
              <w:t>物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.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.3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.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.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.4</w:t>
            </w:r>
          </w:p>
        </w:tc>
      </w:tr>
      <w:tr>
        <w:trPr>
          <w:trHeight w:val="27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  <w:sz w:val="21"/>
              </w:rPr>
              <w:t>特例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</w:rPr>
              <w:t>物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48.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60.9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14.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20.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36.8</w:t>
            </w:r>
          </w:p>
        </w:tc>
      </w:tr>
      <w:tr>
        <w:trPr>
          <w:trHeight w:val="27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0"/>
                <w:kern w:val="0"/>
                <w:sz w:val="21"/>
              </w:rPr>
              <w:t>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菜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47.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55.4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10.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16.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34.7</w:t>
            </w:r>
          </w:p>
        </w:tc>
      </w:tr>
      <w:tr>
        <w:trPr>
          <w:trHeight w:val="27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2"/>
                <w:kern w:val="0"/>
                <w:sz w:val="21"/>
              </w:rPr>
              <w:t>た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こ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.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0.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0.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0.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.1</w:t>
            </w:r>
          </w:p>
        </w:tc>
      </w:tr>
      <w:tr>
        <w:trPr>
          <w:trHeight w:val="27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1"/>
              </w:rPr>
              <w:t>自己保全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理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7.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6.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8.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9.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7.6</w:t>
            </w:r>
          </w:p>
        </w:tc>
      </w:tr>
      <w:tr>
        <w:trPr>
          <w:trHeight w:val="27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  <w:sz w:val="21"/>
              </w:rPr>
              <w:t>通年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</w:rPr>
              <w:t>行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1"/>
              </w:rPr>
              <w:t>カウント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積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8.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9.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2.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3.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9.7</w:t>
            </w:r>
          </w:p>
        </w:tc>
      </w:tr>
      <w:tr>
        <w:trPr>
          <w:trHeight w:val="27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1"/>
              </w:rPr>
              <w:t>他用途利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米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6.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5.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0.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6.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10.7</w:t>
            </w:r>
          </w:p>
        </w:tc>
      </w:tr>
      <w:tr>
        <w:trPr>
          <w:trHeight w:val="27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  <w:sz w:val="21"/>
              </w:rPr>
              <w:t>調整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</w:rPr>
              <w:t>田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06.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12.5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0.5(0.6)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3.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2.1</w:t>
            </w:r>
          </w:p>
        </w:tc>
      </w:tr>
      <w:tr>
        <w:trPr>
          <w:trHeight w:val="27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1"/>
              </w:rPr>
              <w:t>多面的機能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</w:rPr>
              <w:t>田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4.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4.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.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.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.4</w:t>
            </w:r>
          </w:p>
        </w:tc>
      </w:tr>
      <w:tr>
        <w:trPr>
          <w:trHeight w:val="27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計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719.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876.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886.1(13.0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933.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863.3</w:t>
            </w:r>
          </w:p>
        </w:tc>
      </w:tr>
      <w:tr>
        <w:trPr>
          <w:trHeight w:val="271" w:hRule="atLeast"/>
        </w:trPr>
        <w:tc>
          <w:tcPr>
            <w:tcW w:w="93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（　）内は特別需給調整水田分を示す。</w:t>
            </w:r>
          </w:p>
        </w:tc>
      </w:tr>
      <w:tr>
        <w:trPr>
          <w:trHeight w:val="257" w:hRule="atLeast"/>
        </w:trPr>
        <w:tc>
          <w:tcPr>
            <w:tcW w:w="93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補助金、加算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末日現在）</w:t>
            </w:r>
          </w:p>
        </w:tc>
      </w:tr>
      <w:tr>
        <w:trPr>
          <w:trHeight w:val="257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区分＼年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</w:tr>
      <w:tr>
        <w:trPr>
          <w:trHeight w:val="257" w:hRule="atLeast"/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1"/>
              </w:rPr>
              <w:t>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助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h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57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010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300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073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149.0</w:t>
            </w:r>
          </w:p>
        </w:tc>
      </w:tr>
      <w:tr>
        <w:trPr>
          <w:trHeight w:val="257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県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93.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30.3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.4</w:t>
            </w:r>
          </w:p>
        </w:tc>
      </w:tr>
      <w:tr>
        <w:trPr>
          <w:trHeight w:val="242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旧羽黒町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31.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73.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06.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05.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74.0</w:t>
            </w:r>
          </w:p>
        </w:tc>
      </w:tr>
      <w:tr>
        <w:trPr>
          <w:trHeight w:val="257" w:hRule="atLeast"/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1"/>
              </w:rPr>
              <w:t>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助額（千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07,0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14,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80,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80,1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31,687</w:t>
            </w:r>
          </w:p>
        </w:tc>
      </w:tr>
      <w:tr>
        <w:trPr>
          <w:trHeight w:val="257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県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1,27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9,294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807</w:t>
            </w:r>
          </w:p>
        </w:tc>
      </w:tr>
      <w:tr>
        <w:trPr>
          <w:trHeight w:val="257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旧羽黒町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6,87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1,47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2,12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2,11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1,686</w:t>
            </w:r>
          </w:p>
        </w:tc>
      </w:tr>
      <w:tr>
        <w:trPr>
          <w:trHeight w:val="271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計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135,23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244,78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292,72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292,3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145,18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資料：農林課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object w:dxaOrig="9120" w:dyaOrig="2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3pt;margin-top:15.7pt;width:462.45pt;height:135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22064680" r:id="rId6"/>
        </w:objec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水稲作付面積と収穫量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5" w:fmt="decimal"/>
          <w:formProt w:val="false"/>
          <w:textDirection w:val="lrTb"/>
          <w:docGrid w:type="linesAndChars" w:linePitch="274" w:charSpace="204"/>
        </w:sectPr>
        <w:pStyle w:val="Normal"/>
        <w:spacing w:lineRule="auto" w:line="360"/>
        <w:ind w:firstLine="2"/>
        <w:rPr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資料：東北農政局山形統計情報事務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家畜の飼育農家数　飼養頭羽数　　　　　　　　　　　　　　　（単位：戸，頭，羽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5"/>
        <w:gridCol w:w="786"/>
        <w:gridCol w:w="786"/>
        <w:gridCol w:w="787"/>
        <w:gridCol w:w="785"/>
        <w:gridCol w:w="789"/>
        <w:gridCol w:w="785"/>
        <w:gridCol w:w="789"/>
        <w:gridCol w:w="785"/>
        <w:gridCol w:w="789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＼区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乳用牛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肉用牛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イラ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わとり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家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頭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頭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家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頭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家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羽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家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羽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8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,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,08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5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,06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,62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1,00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,9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3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,05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,10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0,50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,698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36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,47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4,60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4,3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08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1,008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3,8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x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3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,96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資料：農林業センサス　協業経営体の分は含まれていません。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放牧事業の推移　　　　　　　　　　　　　　　　　　　　　　　　　　（単位：頭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73"/>
        <w:gridCol w:w="602"/>
        <w:gridCol w:w="602"/>
        <w:gridCol w:w="602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区分＼年度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乳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乳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乳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1"/>
              </w:rPr>
              <w:t>放牧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旧羽黒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8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旧鶴岡市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8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旧藤島町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1"/>
              </w:rPr>
              <w:t>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川町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旧櫛引町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旧温海町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3</w:t>
            </w:r>
          </w:p>
        </w:tc>
      </w:tr>
      <w:tr>
        <w:trPr>
          <w:trHeight w:val="27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1"/>
              </w:rPr>
              <w:t>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田市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4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1"/>
              </w:rPr>
              <w:t>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佐町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6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1"/>
              </w:rPr>
              <w:t>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川町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1"/>
              </w:rPr>
              <w:t>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山町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0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1"/>
              </w:rPr>
              <w:t>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田町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3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1"/>
              </w:rPr>
              <w:t>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大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1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7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資料：月山畜産振興公社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果樹栽培面積と収穫量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単位：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ha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06"/>
        <w:gridCol w:w="807"/>
        <w:gridCol w:w="807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＼区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か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りんご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なし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も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さくらんぼ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栽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面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収穫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栽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面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収穫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栽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面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収穫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栽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面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収穫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栽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面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収穫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,4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2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8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,25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2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8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,58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7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,50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0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6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,25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8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6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,34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8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5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,40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8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5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,36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3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5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,88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3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5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,33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0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資料：山形県農林水産統計年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農産物粗生産額　　　　　　　　　　　　　　　　　　　　　　　（単位：千万円，％）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30"/>
        <w:gridCol w:w="1416"/>
        <w:gridCol w:w="1418"/>
        <w:gridCol w:w="1416"/>
        <w:gridCol w:w="1419"/>
      </w:tblGrid>
      <w:tr>
        <w:trPr>
          <w:trHeight w:val="268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区分＼年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前年比</w:t>
            </w:r>
          </w:p>
        </w:tc>
      </w:tr>
      <w:tr>
        <w:trPr>
          <w:trHeight w:val="268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1"/>
                <w:kern w:val="0"/>
                <w:sz w:val="21"/>
              </w:rPr>
              <w:t>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.1</w:t>
            </w:r>
          </w:p>
        </w:tc>
      </w:tr>
      <w:tr>
        <w:trPr>
          <w:trHeight w:val="268" w:hRule="atLeast"/>
        </w:trPr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米　　　　　　　　　　　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5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9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5.4</w:t>
            </w:r>
          </w:p>
        </w:tc>
      </w:tr>
      <w:tr>
        <w:trPr>
          <w:trHeight w:val="283" w:hRule="atLeast"/>
        </w:trPr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1"/>
              </w:rPr>
              <w:t>麦・雑穀・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1"/>
              </w:rPr>
              <w:t>類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8.6</w:t>
            </w:r>
          </w:p>
        </w:tc>
      </w:tr>
      <w:tr>
        <w:trPr>
          <w:trHeight w:val="268" w:hRule="atLeast"/>
        </w:trPr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7"/>
                <w:kern w:val="0"/>
                <w:sz w:val="21"/>
              </w:rPr>
              <w:t>い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類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1"/>
              </w:rPr>
              <w:t>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菜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.3</w:t>
            </w:r>
          </w:p>
        </w:tc>
      </w:tr>
      <w:tr>
        <w:trPr>
          <w:trHeight w:val="268" w:hRule="atLeast"/>
        </w:trPr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1"/>
              </w:rPr>
              <w:t>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実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.3</w:t>
            </w:r>
          </w:p>
        </w:tc>
      </w:tr>
      <w:tr>
        <w:trPr>
          <w:trHeight w:val="283" w:hRule="atLeast"/>
        </w:trPr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1"/>
              </w:rPr>
              <w:t>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木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6.7</w:t>
            </w:r>
          </w:p>
        </w:tc>
      </w:tr>
      <w:tr>
        <w:trPr>
          <w:trHeight w:val="268" w:hRule="atLeast"/>
        </w:trPr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1"/>
              </w:rPr>
              <w:t>工芸農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物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 w:val="21"/>
              </w:rPr>
              <w:t>種苗・苗木・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85"/>
                <w:kern w:val="0"/>
                <w:sz w:val="21"/>
              </w:rPr>
              <w:t>他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5.0</w:t>
            </w:r>
          </w:p>
        </w:tc>
      </w:tr>
      <w:tr>
        <w:trPr>
          <w:trHeight w:val="268" w:hRule="atLeast"/>
        </w:trPr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1"/>
                <w:kern w:val="0"/>
                <w:sz w:val="21"/>
              </w:rPr>
              <w:t>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蚕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1"/>
                <w:kern w:val="0"/>
                <w:sz w:val="21"/>
              </w:rPr>
              <w:t>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産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.4</w:t>
            </w:r>
          </w:p>
        </w:tc>
      </w:tr>
      <w:tr>
        <w:trPr>
          <w:trHeight w:val="268" w:hRule="atLeast"/>
        </w:trPr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農業粗生産額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）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8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1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.0</w:t>
            </w:r>
          </w:p>
        </w:tc>
      </w:tr>
      <w:tr>
        <w:trPr>
          <w:trHeight w:val="268" w:hRule="atLeast"/>
        </w:trPr>
        <w:tc>
          <w:tcPr>
            <w:tcW w:w="3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所得率（％）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）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6.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9.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4.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3.2</w:t>
            </w:r>
          </w:p>
        </w:tc>
      </w:tr>
      <w:tr>
        <w:trPr>
          <w:trHeight w:val="268" w:hRule="atLeast"/>
        </w:trPr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生産農業所得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A×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）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2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0.0</w:t>
            </w:r>
          </w:p>
        </w:tc>
      </w:tr>
      <w:tr>
        <w:trPr>
          <w:trHeight w:val="180" w:hRule="atLeast"/>
          <w:cantSplit w:val="true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千円）</w:t>
            </w:r>
          </w:p>
        </w:tc>
      </w:tr>
      <w:tr>
        <w:trPr>
          <w:trHeight w:val="143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1"/>
              </w:rPr>
              <w:t>農家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kern w:val="0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6"/>
                <w:kern w:val="0"/>
                <w:sz w:val="21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り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粗生産額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,6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,49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,76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.0</w:t>
            </w:r>
          </w:p>
        </w:tc>
      </w:tr>
      <w:tr>
        <w:trPr>
          <w:trHeight w:val="143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農業所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6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77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,12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9.9</w:t>
            </w:r>
          </w:p>
        </w:tc>
      </w:tr>
      <w:tr>
        <w:trPr>
          <w:trHeight w:val="268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1"/>
              </w:rPr>
              <w:t>耕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8"/>
                <w:kern w:val="0"/>
                <w:sz w:val="21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  <w:sz w:val="21"/>
              </w:rPr>
              <w:t>a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6"/>
                <w:kern w:val="0"/>
                <w:sz w:val="21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粗生産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.3</w:t>
            </w:r>
          </w:p>
        </w:tc>
      </w:tr>
      <w:tr>
        <w:trPr>
          <w:trHeight w:val="143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農業所得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0.0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資料：山形県農林水産統計年報　表示単位未満の数値はすべて四捨五入してあるので、項目を積み上げても計と一致しない場合がある。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０．所有山林　　　　　　　　　　　　　　　　　　　　　　　　　　　　（単位：戸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＼区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0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0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0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～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8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6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0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6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6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資料：農林業センサス）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農業者年金受給、加入状況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単位：人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2325"/>
      </w:tblGrid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＼区分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給者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被保険者数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経営移譲者年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老齢年金のみ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94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8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45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0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7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31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1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91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0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83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8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70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資料：農業委員会分室　受給者は毎年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定時払数による。）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　農地法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条許可　　　　　　　　　　　　　　　　　　</w:t>
      </w:r>
      <w:r>
        <w:rPr/>
        <w:t>（単位：件，㎡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7"/>
        <w:gridCol w:w="1327"/>
        <w:gridCol w:w="1327"/>
        <w:gridCol w:w="1327"/>
        <w:gridCol w:w="1327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＼区分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条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件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面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件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面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件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面積</w:t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7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,144,08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5,42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6,418</w:t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2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459,93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,884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4,230</w:t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5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99,05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,61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4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2,656</w:t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2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648,47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,913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3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1,713</w:t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1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56,3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,89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3,379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資料：農業委員会分室）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　農用地利用集積計画による農地移動　　　　　　　　　　　　　　</w:t>
      </w:r>
      <w:r>
        <w:rPr/>
        <w:t>（単位：件，㎡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4"/>
        <w:gridCol w:w="1854"/>
      </w:tblGrid>
      <w:tr>
        <w:trPr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＼区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利用権設定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有権移転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件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面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件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面積</w:t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5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96,484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5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14,384</w:t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36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,029,583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3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70,086</w:t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4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35,856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9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03,639</w:t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37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16,90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9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297,951</w:t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7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520,32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4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337,616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資料：農業委員会分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0:09:00Z</dcterms:created>
  <dc:creator>Hitachi</dc:creator>
  <dc:description/>
  <dc:language>en-US</dc:language>
  <cp:lastModifiedBy>server_machin</cp:lastModifiedBy>
  <cp:lastPrinted>2004-07-26T16:47:00Z</cp:lastPrinted>
  <dcterms:modified xsi:type="dcterms:W3CDTF">2006-03-22T23:35:00Z</dcterms:modified>
  <cp:revision>114</cp:revision>
  <dc:subject/>
  <dc:title>３</dc:title>
</cp:coreProperties>
</file>