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保管依頼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あて先）鶴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下記買受財産について、買受代金納付後、引渡しを受けるまで、鶴岡市に保管を依頼します。</w:t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なお、保管に際して費用が必要となる場合は、私が保管料を負担します。</w:t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また、引渡しを受ける前に下記買受公売財産が破損、盗難及び焼失などの被害を受けても、鶴岡市が一切責任を持たないことに同意します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買受公売財産（売却区分番号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54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引渡しを受ける日　　　　　　</w:t>
      </w:r>
    </w:p>
    <w:p>
      <w:pPr>
        <w:pStyle w:val="Normal"/>
        <w:tabs>
          <w:tab w:val="clear" w:pos="720"/>
          <w:tab w:val="left" w:pos="709" w:leader="none"/>
        </w:tabs>
        <w:spacing w:lineRule="atLeast" w:line="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540"/>
        <w:ind w:left="27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2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254"/>
        <w:gridCol w:w="797"/>
      </w:tblGrid>
      <w:tr>
        <w:trPr>
          <w:trHeight w:val="652" w:hRule="exac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5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買受代金納付後の保管費用は買受人の負担となります。ご了承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引渡しを受ける日は、買受代金納付期限から１週間以内としてください。</w:t>
      </w:r>
    </w:p>
    <w:sectPr>
      <w:type w:val="nextPage"/>
      <w:pgSz w:w="11906" w:h="16838"/>
      <w:pgMar w:left="147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※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8901838</dc:creator>
  <dc:description/>
  <cp:keywords/>
  <dc:language>en-US</dc:language>
  <cp:lastModifiedBy>P1708</cp:lastModifiedBy>
  <cp:lastPrinted>2020-08-03T16:41:00Z</cp:lastPrinted>
  <dcterms:modified xsi:type="dcterms:W3CDTF">2021-07-07T04:35:00Z</dcterms:modified>
  <cp:revision>11</cp:revision>
  <dc:subject/>
  <dc:title>一太郎 11/10/9/8 文書</dc:title>
</cp:coreProperties>
</file>