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ＭＳ 明朝;MS Mincho" w:hAnsi="ＭＳ 明朝;MS Mincho" w:cs="ＭＳ 明朝;MS Mincho"/>
        </w:rPr>
      </w:pPr>
      <w:r>
        <w:rPr>
          <w:rFonts w:ascii="ＭＳ 明朝;MS Mincho" w:hAnsi="ＭＳ 明朝;MS Mincho" w:cs="ＭＳ 明朝;MS Mincho"/>
          <w:b/>
        </w:rPr>
        <w:t>平成２６年度　第４回櫛引地域審議会　（会議録・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平成２７年２月１８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午後２時５８分から午後４時４６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櫛引公民館多目的ホ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者：敬称略</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出席委員）渡部俊美、斎藤ゆう子、成田進、秋山文雄、成田新一、上野重和、澤川宏一、堀内葉子、大滝真富、松浦安雄、今野愼太郎、成田勇、森　薫、</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清和ふみ子、今野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欠席委員）渡会昇、遠藤勉、佐久間忠勝、太田裕、齋藤美恵、</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市側）櫛引庁舎支所長佐藤孝朗、総務企画課長菊地ゆかり、市民福祉課長山口弘男、産業課長佐藤浩、南部税務事務室長工藤幸雄、建設部南部建設事務室長伊藤哲哉、企画部地域振興課長阿部真一、同課地域振興専門員齋藤芳、総務企画課課長補佐菅原正一、同課コミュニティ防災専門員鈴木賢、同課主任佐藤文博</w:t>
      </w:r>
    </w:p>
    <w:p>
      <w:pPr>
        <w:pStyle w:val="Normal"/>
        <w:rPr/>
      </w:pPr>
      <w:r>
        <w:rPr>
          <w:rFonts w:ascii="ＭＳ 明朝;MS Mincho" w:hAnsi="ＭＳ 明朝;MS Mincho" w:cs="ＭＳ 明朝;MS Mincho"/>
        </w:rPr>
        <w:t>－次　第－</w:t>
      </w:r>
    </w:p>
    <w:p>
      <w:pPr>
        <w:pStyle w:val="Normal"/>
        <w:rPr>
          <w:rFonts w:ascii="ＭＳ 明朝;MS Mincho" w:hAnsi="ＭＳ 明朝;MS Mincho" w:cs="ＭＳ 明朝;MS Mincho"/>
        </w:rPr>
      </w:pPr>
      <w:r>
        <w:rPr>
          <w:rFonts w:ascii="ＭＳ 明朝;MS Mincho" w:hAnsi="ＭＳ 明朝;MS Mincho" w:cs="ＭＳ 明朝;MS Mincho"/>
        </w:rPr>
        <w:t>１　開　　会</w:t>
      </w:r>
    </w:p>
    <w:p>
      <w:pPr>
        <w:pStyle w:val="Normal"/>
        <w:rPr>
          <w:rFonts w:ascii="ＭＳ 明朝;MS Mincho" w:hAnsi="ＭＳ 明朝;MS Mincho" w:cs="ＭＳ 明朝;MS Mincho"/>
        </w:rPr>
      </w:pPr>
      <w:r>
        <w:rPr>
          <w:rFonts w:ascii="ＭＳ 明朝;MS Mincho" w:hAnsi="ＭＳ 明朝;MS Mincho" w:cs="ＭＳ 明朝;MS Mincho"/>
        </w:rPr>
        <w:t>２　あいさつ</w:t>
      </w:r>
    </w:p>
    <w:p>
      <w:pPr>
        <w:pStyle w:val="Normal"/>
        <w:rPr>
          <w:rFonts w:ascii="ＭＳ 明朝;MS Mincho" w:hAnsi="ＭＳ 明朝;MS Mincho" w:cs="ＭＳ 明朝;MS Mincho"/>
        </w:rPr>
      </w:pPr>
      <w:r>
        <w:rPr>
          <w:rFonts w:ascii="ＭＳ 明朝;MS Mincho" w:hAnsi="ＭＳ 明朝;MS Mincho" w:cs="ＭＳ 明朝;MS Mincho"/>
        </w:rPr>
        <w:t>３　説　　明</w:t>
      </w:r>
    </w:p>
    <w:p>
      <w:pPr>
        <w:pStyle w:val="Normal"/>
        <w:ind w:firstLine="210"/>
        <w:rPr>
          <w:rFonts w:ascii="ＭＳ 明朝;MS Mincho" w:hAnsi="ＭＳ 明朝;MS Mincho" w:cs="ＭＳ 明朝;MS Mincho"/>
        </w:rPr>
      </w:pPr>
      <w:r>
        <w:rPr>
          <w:rFonts w:ascii="ＭＳ 明朝;MS Mincho" w:hAnsi="ＭＳ 明朝;MS Mincho" w:cs="ＭＳ 明朝;MS Mincho"/>
        </w:rPr>
        <w:t>（１）櫛引庁舎の主な取組みや事業概要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２）櫛引地域審議会のこれまでの経過</w:t>
      </w:r>
    </w:p>
    <w:p>
      <w:pPr>
        <w:pStyle w:val="Normal"/>
        <w:ind w:firstLine="210"/>
        <w:rPr>
          <w:rFonts w:ascii="ＭＳ 明朝;MS Mincho" w:hAnsi="ＭＳ 明朝;MS Mincho" w:cs="ＭＳ 明朝;MS Mincho"/>
        </w:rPr>
      </w:pPr>
      <w:r>
        <w:rPr>
          <w:rFonts w:ascii="ＭＳ 明朝;MS Mincho" w:hAnsi="ＭＳ 明朝;MS Mincho" w:cs="ＭＳ 明朝;MS Mincho"/>
        </w:rPr>
        <w:t>（３）その他</w:t>
      </w:r>
    </w:p>
    <w:p>
      <w:pPr>
        <w:pStyle w:val="Normal"/>
        <w:rPr/>
      </w:pPr>
      <w:r>
        <w:rPr>
          <w:rFonts w:ascii="ＭＳ 明朝;MS Mincho" w:hAnsi="ＭＳ 明朝;MS Mincho" w:cs="ＭＳ 明朝;MS Mincho"/>
        </w:rPr>
        <w:t>４　そ の 他</w:t>
      </w:r>
    </w:p>
    <w:p>
      <w:pPr>
        <w:pStyle w:val="Normal"/>
        <w:rPr/>
      </w:pPr>
      <w:r>
        <w:rPr>
          <w:rFonts w:ascii="ＭＳ 明朝;MS Mincho" w:hAnsi="ＭＳ 明朝;MS Mincho" w:cs="ＭＳ 明朝;MS Mincho"/>
        </w:rPr>
        <w:t>５　閉　　会</w:t>
      </w:r>
    </w:p>
    <w:p>
      <w:pPr>
        <w:pStyle w:val="Normal"/>
        <w:rPr>
          <w:rFonts w:ascii="ＭＳ 明朝;MS Mincho" w:hAnsi="ＭＳ 明朝;MS Mincho" w:cs="ＭＳ 明朝;MS Mincho"/>
          <w:b/>
          <w:b/>
        </w:rPr>
      </w:pP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１、開  会</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お忙しいところご参集いただきありがとうございます。予定の時間には少し早いですが、皆様お揃いですので始めさせていただきます。</w:t>
      </w:r>
    </w:p>
    <w:p>
      <w:pPr>
        <w:pStyle w:val="Normal"/>
        <w:rPr/>
      </w:pPr>
      <w:r>
        <w:rPr>
          <w:rFonts w:ascii="ＭＳ 明朝;MS Mincho" w:hAnsi="ＭＳ 明朝;MS Mincho" w:cs="ＭＳ 明朝;MS Mincho"/>
        </w:rPr>
        <w:t>　本日欠席を申し出ている委員は、５名でございます。会成立の委員数に達していることから、只今から平成２６年度第４回櫛引地域審議会を始めさせていただきます。</w:t>
      </w:r>
    </w:p>
    <w:p>
      <w:pPr>
        <w:pStyle w:val="Normal"/>
        <w:rPr>
          <w:rFonts w:ascii="ＭＳ 明朝;MS Mincho" w:hAnsi="ＭＳ 明朝;MS Mincho" w:cs="ＭＳ 明朝;MS Mincho"/>
        </w:rPr>
      </w:pPr>
      <w:r>
        <w:rPr>
          <w:rFonts w:ascii="ＭＳ 明朝;MS Mincho" w:hAnsi="ＭＳ 明朝;MS Mincho" w:cs="ＭＳ 明朝;MS Mincho"/>
        </w:rPr>
        <w:t>　初めに審議会の開催にあたり、渡部会長からごあいさつをお願い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あいさつ</w:t>
      </w:r>
    </w:p>
    <w:p>
      <w:pPr>
        <w:pStyle w:val="Normal"/>
        <w:rPr>
          <w:rFonts w:ascii="ＭＳ 明朝;MS Mincho" w:hAnsi="ＭＳ 明朝;MS Mincho" w:cs="ＭＳ 明朝;MS Mincho"/>
          <w:b/>
          <w:b/>
          <w:color w:val="FF0000"/>
        </w:rPr>
      </w:pPr>
      <w:r>
        <w:rPr>
          <w:rFonts w:ascii="ＭＳ 明朝;MS Mincho" w:hAnsi="ＭＳ 明朝;MS Mincho" w:cs="ＭＳ 明朝;MS Mincho"/>
          <w:b/>
        </w:rPr>
        <w:t>渡部会長</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皆様こんにちは。春に向かって進んではおりますけれども、まだまだ厳しい寒さが続いている中、第４回櫛引地域審議会へのご参集誠にご苦労様です。</w:t>
      </w:r>
    </w:p>
    <w:p>
      <w:pPr>
        <w:pStyle w:val="Normal"/>
        <w:rPr>
          <w:rFonts w:ascii="ＭＳ 明朝;MS Mincho" w:hAnsi="ＭＳ 明朝;MS Mincho" w:cs="ＭＳ 明朝;MS Mincho"/>
        </w:rPr>
      </w:pPr>
      <w:r>
        <w:rPr>
          <w:rFonts w:ascii="ＭＳ 明朝;MS Mincho" w:hAnsi="ＭＳ 明朝;MS Mincho" w:cs="ＭＳ 明朝;MS Mincho"/>
        </w:rPr>
        <w:t>　前回の第３回の櫛引地域審議会において、もう一回地域審議会を開催することといたしましたが、今回が最後の櫛引地域審議会となりました。</w:t>
      </w:r>
    </w:p>
    <w:p>
      <w:pPr>
        <w:pStyle w:val="Normal"/>
        <w:rPr>
          <w:rFonts w:ascii="ＭＳ 明朝;MS Mincho" w:hAnsi="ＭＳ 明朝;MS Mincho" w:cs="ＭＳ 明朝;MS Mincho"/>
        </w:rPr>
      </w:pPr>
      <w:r>
        <w:rPr>
          <w:rFonts w:ascii="ＭＳ 明朝;MS Mincho" w:hAnsi="ＭＳ 明朝;MS Mincho" w:cs="ＭＳ 明朝;MS Mincho"/>
        </w:rPr>
        <w:t>　本日の資料にもありますが、合併後最初の櫛引地域審議会は、平成１８年２月２２日に開催をしておりますが、それから今回平成２６年度第４回櫛引地域審議会を数えると全部で２７回の開催ということになります。色々とご意見は頂きながら、実現できたこと、あるいは出来なかったこと、その実現の途上にあるものなど色々かと思います。</w:t>
      </w:r>
    </w:p>
    <w:p>
      <w:pPr>
        <w:pStyle w:val="Normal"/>
        <w:rPr/>
      </w:pPr>
      <w:r>
        <w:rPr>
          <w:rFonts w:ascii="ＭＳ 明朝;MS Mincho" w:hAnsi="ＭＳ 明朝;MS Mincho" w:cs="ＭＳ 明朝;MS Mincho"/>
        </w:rPr>
        <w:t>　今年度で、この地域審議会は終わりになりますが、地域の運営はこれからも続いていきますので、委員の皆様からは締めくくりの櫛引地域審議会として、地域の今後に向けた建設的なご発言等もいただければと思っておりますので、一つ宜しくお願いをいたし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rPr>
          <w:rFonts w:ascii="ＭＳ 明朝;MS Mincho" w:hAnsi="ＭＳ 明朝;MS Mincho" w:cs="ＭＳ 明朝;MS Mincho"/>
          <w:b/>
          <w:b/>
        </w:rPr>
      </w:pPr>
      <w:r>
        <w:rPr>
          <w:rFonts w:ascii="ＭＳ 明朝;MS Mincho" w:hAnsi="ＭＳ 明朝;MS Mincho" w:cs="ＭＳ 明朝;MS Mincho"/>
          <w:color w:val="FF0000"/>
        </w:rPr>
        <w:t>　</w:t>
      </w:r>
      <w:r>
        <w:rPr>
          <w:rFonts w:ascii="ＭＳ 明朝;MS Mincho" w:hAnsi="ＭＳ 明朝;MS Mincho" w:cs="ＭＳ 明朝;MS Mincho"/>
        </w:rPr>
        <w:t>次に、佐藤櫛引支所長からご挨拶を申し上げます。</w:t>
      </w:r>
    </w:p>
    <w:p>
      <w:pPr>
        <w:pStyle w:val="Normal"/>
        <w:rPr>
          <w:rFonts w:ascii="ＭＳ 明朝;MS Mincho" w:hAnsi="ＭＳ 明朝;MS Mincho" w:cs="ＭＳ 明朝;MS Mincho"/>
          <w:b/>
          <w:b/>
        </w:rPr>
      </w:pPr>
      <w:r>
        <w:rPr>
          <w:rFonts w:ascii="ＭＳ 明朝;MS Mincho" w:hAnsi="ＭＳ 明朝;MS Mincho" w:cs="ＭＳ 明朝;MS Mincho"/>
          <w:b/>
        </w:rPr>
        <w:t>支所長</w:t>
      </w:r>
    </w:p>
    <w:p>
      <w:pPr>
        <w:pStyle w:val="Normal"/>
        <w:ind w:firstLine="210"/>
        <w:rPr/>
      </w:pPr>
      <w:r>
        <w:rPr>
          <w:rFonts w:ascii="ＭＳ 明朝;MS Mincho" w:hAnsi="ＭＳ 明朝;MS Mincho" w:cs="ＭＳ 明朝;MS Mincho"/>
        </w:rPr>
        <w:t>皆様こんにちは。委員の皆様方には、年度替わりを控えまして大変お忙しい中お集まりをいただきまして誠にありがとうございます。</w:t>
      </w:r>
    </w:p>
    <w:p>
      <w:pPr>
        <w:pStyle w:val="Normal"/>
        <w:tabs>
          <w:tab w:val="clear" w:pos="840"/>
          <w:tab w:val="left" w:pos="241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委員の皆様には、日頃から庁舎業務に留まらず、市政各般にわたりまして格別なるご指導やご助言、またご協力をいただいておりますことに厚く御礼を申し上げます。</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さて、昨年の１２月１日には本市がユネスコ創造都市ネットワークへ「食文化」分野で、日本で初めて認定されたということで、先日の２月１５日には、グランドエルサンで記念の式典及び祝賀会が開催をされました。委員の皆様の中にもご参加された方もいらしたわけですが、当地域の黒川能が披露され、また伝統料理である凍豆腐が蝋燭能実行委員会の皆さんのご協力で披露していただきました。この食文化創造都市の認定にあたっては、鶴岡の食文化の豊かさがあってのことで、そのことに私たちは気付きにくいのですが、世界的には素晴らしい価値があると認められたということで、その大きな要因は、ここの地理とか気候、食べ物も含めてその多様性だということで、講師の先生がお話しをされておりました。こういった多様性を持つところは、世界でもなかなか無いということで、その価値に地元の皆さんが気付いて、これから戦略的にＰＲをしていけば大きな地域づくりができるというご教授がありました。そういったことで、これから本市でも地域活性化のために、食文化創造都市を大いに活かして施策を進めていくことになろうかと思いますので、皆様方からも宜しくお願いを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只今会長さんからもありましたが、合併して初めての櫛引地域審議会から数えて、今回が２７回目の開催となります。また、委嘱させていただいた委員の実人数は、６６名になります。その内、成田新一委員と澤川宏一委員については、最初の地域審議会からご苦労おかけしているということになります。本当に長い期間にわたりありがと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は、</w:t>
      </w:r>
      <w:r>
        <w:rPr>
          <w:rFonts w:cs="ＭＳ 明朝;MS Mincho" w:ascii="ＭＳ 明朝;MS Mincho" w:hAnsi="ＭＳ 明朝;MS Mincho"/>
          <w:szCs w:val="21"/>
        </w:rPr>
        <w:t>(1)</w:t>
      </w:r>
      <w:r>
        <w:rPr>
          <w:rFonts w:ascii="ＭＳ 明朝;MS Mincho" w:hAnsi="ＭＳ 明朝;MS Mincho" w:cs="ＭＳ 明朝;MS Mincho"/>
          <w:szCs w:val="21"/>
        </w:rPr>
        <w:t>では２７年度の櫛引庁舎の主な取組みや事業概要についてご説明させていただきますので、ご意見をいただきたいと思います。ただ、このことにつきましては、市議会への議案配布前ということもありますので、本日の時点では具体の金額等についても明示できないものでありますことを、予めご了解願いたいと思います。</w:t>
      </w:r>
    </w:p>
    <w:p>
      <w:pPr>
        <w:pStyle w:val="Normal"/>
        <w:ind w:firstLine="210"/>
        <w:rPr/>
      </w:pPr>
      <w:r>
        <w:rPr>
          <w:rFonts w:ascii="ＭＳ 明朝;MS Mincho" w:hAnsi="ＭＳ 明朝;MS Mincho" w:cs="ＭＳ 明朝;MS Mincho"/>
          <w:szCs w:val="21"/>
        </w:rPr>
        <w:t>また、説明の</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については、櫛引地域審議会のこれまでの開催経過を振り返るものでございます。今年度末をもって、合併特例法に位置付けられた地域審議会については終わるということであります。</w:t>
      </w:r>
    </w:p>
    <w:p>
      <w:pPr>
        <w:pStyle w:val="Normal"/>
        <w:ind w:firstLine="210"/>
        <w:rPr/>
      </w:pPr>
      <w:r>
        <w:rPr>
          <w:rFonts w:ascii="ＭＳ 明朝;MS Mincho" w:hAnsi="ＭＳ 明朝;MS Mincho" w:cs="ＭＳ 明朝;MS Mincho"/>
          <w:szCs w:val="21"/>
        </w:rPr>
        <w:t>今後、総合計画実施計画の策定や地域振興計画の推進にご意見をいただいたりすることについては、新たに組織する予定である「地域振興懇談会」を設けて、引き継いでいくことになろうかと思います。これからも、また組織を新たにして地域の振興のためにご意見を頂戴していきたいと考え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併以来大変長きに亘る地域審議会の運営に、委員の皆様からお力添えをいただきましたことを、心から御礼申し上げまして開会にあたってのご挨拶と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は、どうぞ宜しくお願いを申し上げます。</w:t>
      </w:r>
    </w:p>
    <w:p>
      <w:pPr>
        <w:pStyle w:val="Normal"/>
        <w:rPr>
          <w:rFonts w:ascii="ＭＳ 明朝;MS Mincho" w:hAnsi="ＭＳ 明朝;MS Mincho" w:cs="ＭＳ 明朝;MS Mincho"/>
          <w:b/>
          <w:b/>
        </w:rPr>
      </w:pPr>
      <w:r>
        <w:rPr>
          <w:rFonts w:ascii="ＭＳ 明朝;MS Mincho" w:hAnsi="ＭＳ 明朝;MS Mincho" w:cs="ＭＳ 明朝;MS Mincho"/>
          <w:b/>
        </w:rPr>
        <w:t>総務企画課長</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ここからは渡部会長から進行していただきますが、その前に配布資料の確認をさせていただきます。</w:t>
      </w:r>
    </w:p>
    <w:p>
      <w:pPr>
        <w:pStyle w:val="Normal"/>
        <w:rPr/>
      </w:pPr>
      <w:r>
        <w:rPr>
          <w:rFonts w:ascii="ＭＳ 明朝;MS Mincho" w:hAnsi="ＭＳ 明朝;MS Mincho" w:cs="ＭＳ 明朝;MS Mincho"/>
          <w:b/>
        </w:rPr>
        <w:t>　　　 　　　　　　　― 事務局配布資料の確認 ―</w:t>
      </w:r>
    </w:p>
    <w:p>
      <w:pPr>
        <w:pStyle w:val="Normal"/>
        <w:rPr>
          <w:rFonts w:ascii="ＭＳ 明朝;MS Mincho" w:hAnsi="ＭＳ 明朝;MS Mincho" w:cs="ＭＳ 明朝;MS Mincho"/>
          <w:b/>
          <w:b/>
        </w:rPr>
      </w:pPr>
      <w:r>
        <w:rPr>
          <w:rFonts w:ascii="ＭＳ 明朝;MS Mincho" w:hAnsi="ＭＳ 明朝;MS Mincho" w:cs="ＭＳ 明朝;MS Mincho"/>
          <w:b/>
        </w:rPr>
        <w:t>会長</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それでは、説明事項については（１）、（２）と別れておりますが、本日は最後の櫛引地域審議会でもありますので、委員の方全員に一言ずつでもご発言をいただくため、説明については、区切らずに全部通して説明をお願いしたいと思いま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３、説　　明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櫛引庁舎の主な取組みや事業概要について</w:t>
      </w:r>
    </w:p>
    <w:p>
      <w:pPr>
        <w:pStyle w:val="Normal"/>
        <w:tabs>
          <w:tab w:val="clear" w:pos="840"/>
          <w:tab w:val="left" w:pos="3960" w:leader="none"/>
        </w:tabs>
        <w:rPr/>
      </w:pPr>
      <w:r>
        <w:rPr>
          <w:rFonts w:ascii="ＭＳ 明朝;MS Mincho" w:hAnsi="ＭＳ 明朝;MS Mincho" w:cs="ＭＳ 明朝;MS Mincho"/>
          <w:b/>
        </w:rPr>
        <w:t>　　　</w:t>
      </w:r>
      <w:r>
        <w:rPr>
          <w:rFonts w:ascii="ＭＳ 明朝;MS Mincho" w:hAnsi="ＭＳ 明朝;MS Mincho" w:cs="ＭＳ 明朝;MS Mincho"/>
          <w:bdr w:val="single" w:sz="4" w:space="0" w:color="000000"/>
        </w:rPr>
        <w:t>資料１</w:t>
      </w:r>
      <w:r>
        <w:rPr>
          <w:rFonts w:ascii="ＭＳ 明朝;MS Mincho" w:hAnsi="ＭＳ 明朝;MS Mincho" w:cs="ＭＳ 明朝;MS Mincho"/>
        </w:rPr>
        <w:t xml:space="preserve"> について支所長及び各担当管理職が説明</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資料２</w:t>
      </w:r>
      <w:r>
        <w:rPr>
          <w:rFonts w:ascii="ＭＳ 明朝;MS Mincho" w:hAnsi="ＭＳ 明朝;MS Mincho" w:cs="ＭＳ 明朝;MS Mincho"/>
        </w:rPr>
        <w:t xml:space="preserve"> について市民福祉課長が説明　　　　 </w:t>
      </w:r>
    </w:p>
    <w:p>
      <w:pPr>
        <w:pStyle w:val="Normal"/>
        <w:tabs>
          <w:tab w:val="clear" w:pos="840"/>
          <w:tab w:val="left" w:pos="396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２）櫛引地域審議会のこれまでの経過</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bdr w:val="single" w:sz="4" w:space="0" w:color="000000"/>
        </w:rPr>
        <w:t>資料３</w:t>
      </w:r>
      <w:r>
        <w:rPr>
          <w:rFonts w:ascii="ＭＳ 明朝;MS Mincho" w:hAnsi="ＭＳ 明朝;MS Mincho" w:cs="ＭＳ 明朝;MS Mincho"/>
        </w:rPr>
        <w:t>、</w:t>
      </w:r>
      <w:r>
        <w:rPr>
          <w:rFonts w:ascii="ＭＳ 明朝;MS Mincho" w:hAnsi="ＭＳ 明朝;MS Mincho" w:cs="ＭＳ 明朝;MS Mincho"/>
          <w:bdr w:val="single" w:sz="4" w:space="0" w:color="000000"/>
        </w:rPr>
        <w:t>資料４</w:t>
      </w:r>
      <w:r>
        <w:rPr>
          <w:rFonts w:ascii="ＭＳ 明朝;MS Mincho" w:hAnsi="ＭＳ 明朝;MS Mincho" w:cs="ＭＳ 明朝;MS Mincho"/>
        </w:rPr>
        <w:t xml:space="preserve"> について菅原課長補佐が説明　 </w:t>
      </w:r>
    </w:p>
    <w:p>
      <w:pPr>
        <w:pStyle w:val="Normal"/>
        <w:tabs>
          <w:tab w:val="clear" w:pos="840"/>
          <w:tab w:val="left" w:pos="3960" w:leader="none"/>
        </w:tabs>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tabs>
          <w:tab w:val="clear" w:pos="840"/>
          <w:tab w:val="left" w:pos="3960" w:leader="none"/>
          <w:tab w:val="left" w:pos="4253" w:leader="none"/>
        </w:tabs>
        <w:rPr>
          <w:rFonts w:ascii="ＭＳ 明朝;MS Mincho" w:hAnsi="ＭＳ 明朝;MS Mincho" w:cs="ＭＳ 明朝;MS Mincho"/>
          <w:b/>
          <w:b/>
        </w:rPr>
      </w:pPr>
      <w:r>
        <w:rPr>
          <w:rFonts w:ascii="ＭＳ 明朝;MS Mincho" w:hAnsi="ＭＳ 明朝;MS Mincho" w:cs="ＭＳ 明朝;MS Mincho"/>
          <w:b/>
        </w:rPr>
        <w:t>会長　</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ありがとうございました。全部通して説明いただきましたが、この中で確認したいことや、今後の運営等についてもご意見などありましたらお願いいたします。また、最後の地域審議会でもありますので、出席委員全員から一言ずつでも結構ですのでお願いしたいと思い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初めに斎藤委員どうでしょうか。</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斎藤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私は、婦人会の立場で参加させてもらっておりましたが、これまでこの会議に出席させていただいて、いろいろと知識を深めたり自分を高めることもできました。ありがとうございました。</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只今、生産年齢人口や集落毎の人口増減のデータを詳しく見させていただきまして、本当に愕然としました。それで今、健康寿命をいかに延ばすかが大切で、この地域でも貯筋体操とかロコモ対策とかいろいろな事業が行われているものと思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産業課長が先ほど、農産物が売れる仕組みづくりということを取り組んでいきたいというお話がございましたけども、今日は、健康に効く農産物ということで、今年４月から新たな農産物の食品機能性の表示がスタートしまして、健康に効くと言う名前を謳って、農産物を売ることが出来ることになりますが、ただこれにはガイドラインもあって、そう簡単には行かないということも聞いております。櫛引も当初から少量多品種で果物を生産して参りまして、今はその名前も随分と知られるようになりました。ただ、蔬菜と違って、やっぱり果物となると難しい面もいろいろあるとは思いますが、やはり果物に含まれるビタミンとかミネラル、特にカリウムが塩分を排出して高血圧予防にいいだろうというふうにも言われております。すでに柑橘類では、クリプトキサンチンを多く含むという謳い文句で売っている物もあるようです。そうしたことから、これからを見据えて「産・官・学」の協力のもとで「健康に効く果物」というそういう機能性を表示して、将来的に更に売れるような仕組みと言いましょうか、対策と言いましょうか、そういったものについて「フルーツの里づくり」の中で考えておられることがありますかどうか、お聞きしたいと思います。</w:t>
      </w:r>
    </w:p>
    <w:p>
      <w:pPr>
        <w:pStyle w:val="Normal"/>
        <w:tabs>
          <w:tab w:val="clear" w:pos="840"/>
          <w:tab w:val="left" w:pos="3960" w:leader="none"/>
        </w:tabs>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tabs>
          <w:tab w:val="clear" w:pos="840"/>
          <w:tab w:val="left" w:pos="3960" w:leader="none"/>
        </w:tabs>
        <w:rPr/>
      </w:pPr>
      <w:r>
        <w:rPr>
          <w:rFonts w:ascii="ＭＳ 明朝;MS Mincho" w:hAnsi="ＭＳ 明朝;MS Mincho" w:cs="ＭＳ 明朝;MS Mincho"/>
          <w:b/>
        </w:rPr>
        <w:t>産業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一問一答形式になるとは予想もしておりませんでしたので、最初から難しいお話を頂戴したなと思っております。</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今程委員からありましたとおり、４月から農産物の機能性表示ができるようになるということが既に報道されておりまして、これまではトクホの食品があって、これを少し和らげた形の表示が解禁になるということであります。少し機関紙などを読んでみますと、少量生産の物に勝手にシールを貼って出せるものではありませんで、どうやらきちんとした分析結果を踏まえて、具体的に言えば庄内柿だとか、だだちゃ豆だとか、ある程度ロットのあるものを専門機関で成分分析をして、こういう成分は二日酔いに効きますよとか、肝臓に良いと言われています、といった表示が可能になるものと思っております。そのことについては、これから研究をさせていただこうかと思っております。これにつきましては、現在、市でアグリプランの後期計画を作っておりますけども、この中にも機能性表示というものは出てきてはおりません。これから更に注目されてくれば、先端研などの様々な研究機関もございますし、それらとの連携についてはきちんとアグリプランでも謳っておりますので、具体的な取組みが今後出てくるものと思いますが、今ここで、櫛引のブドウを挙げて、こういうふうな取組みを明解にやりますということを申し上げられませんので、全市の動きを見つつ、例えば甲州ブドウはやれそうだなとか、こういったことがあれば専門機関にお願いするなどして展開ができれば、売れる仕組みづくりの一つになるのかなと思っており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成田進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この前の審議会の中でお聞きしたいと思ったのですが、今回、こういう形の中で質問するということで、若干幅広く聞いてしまうかも知れませんが宜しくお願いします。一つは、大変苦労して進めてきた黒川能保存会が公益法人化になって、今進んでいる訳でありますけども、この組織運営の継続支援を行っていくということで</w:t>
      </w:r>
      <w:r>
        <w:rPr>
          <w:rFonts w:ascii="ＭＳ 明朝;MS Mincho" w:hAnsi="ＭＳ 明朝;MS Mincho" w:cs="ＭＳ 明朝;MS Mincho"/>
          <w:color w:val="FF0000"/>
        </w:rPr>
        <w:t>、</w:t>
      </w:r>
      <w:r>
        <w:rPr>
          <w:rFonts w:ascii="ＭＳ 明朝;MS Mincho" w:hAnsi="ＭＳ 明朝;MS Mincho" w:cs="ＭＳ 明朝;MS Mincho"/>
        </w:rPr>
        <w:t>私も、ずっと以前担当した頃には、黒川能を担う人たちが頑張っていけるような方法として、ファンクラブみたいなものを設置して、それを組織化にしていろいろとやっていこうではないかということを話したこともあったのですが、説明にあった組織運営の継続支援と言うのは、具体的にどういうものを考えているのか一つお聞きしたいと思います。</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それから、４頁にある地区担当職員、これも積極的にやっているのかとは思いますけども、地域からの要望とかその話し合いの中身について、どのような集約をして、それをどのように生かしていこうと考えているのか、その辺のことを一つお聞きしたいと思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あと、市民福祉課長からありましたけども、高齢者への啓発活動ですが、その辺のところについては、今後益々高齢化が進んで行くということから</w:t>
      </w:r>
      <w:r>
        <w:rPr>
          <w:rFonts w:ascii="ＭＳ 明朝;MS Mincho" w:hAnsi="ＭＳ 明朝;MS Mincho" w:cs="ＭＳ 明朝;MS Mincho"/>
          <w:sz w:val="22"/>
        </w:rPr>
        <w:t>すると、そういう方々にいろんな形で啓発促進運動をしているのかとは思いますが、</w:t>
      </w:r>
      <w:r>
        <w:rPr>
          <w:rFonts w:ascii="ＭＳ 明朝;MS Mincho" w:hAnsi="ＭＳ 明朝;MS Mincho" w:cs="ＭＳ 明朝;MS Mincho"/>
        </w:rPr>
        <w:t>先ほどもケーブルテレビで貯筋体操なんかもしているというお話しでしたが、その辺のところの普及については、まだまだ進んでいないというふうにも思いますので、それらについては少し進め方を活発にしていった方がいいのかなと思いますので、その辺もよろしくお願いしたいと思い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総務企画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rPr>
        <w:t>１点目の黒川能保存会の運営の継続の仕方ということだったかと思いますけども、昨年度は公益法人化になったということで</w:t>
      </w:r>
      <w:r>
        <w:rPr>
          <w:rFonts w:ascii="ＭＳ 明朝;MS Mincho" w:hAnsi="ＭＳ 明朝;MS Mincho" w:cs="ＭＳ 明朝;MS Mincho"/>
          <w:color w:val="FF0000"/>
        </w:rPr>
        <w:t>、</w:t>
      </w:r>
      <w:r>
        <w:rPr>
          <w:rFonts w:ascii="ＭＳ 明朝;MS Mincho" w:hAnsi="ＭＳ 明朝;MS Mincho" w:cs="ＭＳ 明朝;MS Mincho"/>
        </w:rPr>
        <w:t>新しい組織において民間主導による伝統芸能の継承を支援していくということから、主に保存会を運営していく職員についての人件費部分について予算化し、支援して参ったところです。それに加えて、貴重な歴史・文化を継承していくための資料ということで、黒川能の面・装束の図譜の発行も、この保存会が主体となってやっておりますし、それに加えて平成２５年度・２６年度の２カ年においては、引き続いて資料についてのデータベース化も行っております。そういったことについては、補助金という形で支援して参ったところです。今後についても、先ほどの説明でも申し上げたホームページの開設については独自に進めてもらっている訳ですが、記録資料を作成していくことについては、やはりいろいろ経費もかかっていくこともあろうかと思いますので、その点で支援できるところがあれば、それも検討していくことになろうかと思います。</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それから２点目の地区において地区担当職員が入っての集落懇談会等において出された、要望とかについての集約の方法とか、それをどのように生かしていくかということですけれども、昨年度から始まりました地区担当職員による地域づくり懇談会については、庁舎内において集約をして、また班長会議等においても、共通認識を持って、それをどのように施策に生かせるか、ということも話し合いをしておりますし、また、他の会議で出された話し合いの結果ですとか内容についても、他の地域の方にもこのような内容が他の地域で話されているということも紹介しながら、それぞれの地域づくりに生かしていただけるようにということで進めております。また、平成２７年度については、それぞれの課題についての整理、またどういった取り組みを行うかということに加えて、櫛引地域においてもコミュニティ推進計画を策定するということも申し上げておりますが、この辺についても原案を作りながら、それをたたき台にして、皆様の意見を頂戴していきたいと思っているところで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市民福祉課長</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みんなの貯筋体操」の啓発の関係では、現在各地区で冬場の健康教室が結構開催されております。今年度も１０地区位の開催予定があり、既に終わったところもございますが、その中で実技を行いながら宣伝させてもらったり、一緒に体操してもらったりというところこの取組みをさせていただいております。今月２５日には、いきいき健康クラブの全体交流会もございますので、この場でも実技を含めてスポーツセンター職員から来ていただきまして、実際にやる機会を設けたいと思っております。また、これから今年度、２７年度に向けて取り組まれる主催事業なり共催事業、いろいろある訳ですけれども、その中に取り入れて出来るだけ普及を図って行きたいと思っておりますし、少しでも健康づくりに役立てて行きたいと考えておりますので、よろしくお願いします。</w:t>
      </w:r>
    </w:p>
    <w:p>
      <w:pPr>
        <w:pStyle w:val="Normal"/>
        <w:tabs>
          <w:tab w:val="clear" w:pos="840"/>
          <w:tab w:val="left" w:pos="3960" w:leader="none"/>
        </w:tabs>
        <w:rPr/>
      </w:pPr>
      <w:r>
        <w:rPr>
          <w:rFonts w:ascii="ＭＳ 明朝;MS Mincho" w:hAnsi="ＭＳ 明朝;MS Mincho" w:cs="ＭＳ 明朝;MS Mincho"/>
          <w:b/>
        </w:rPr>
        <w:t>秋山委員</w:t>
      </w:r>
      <w:r>
        <w:rPr>
          <w:rFonts w:ascii="ＭＳ 明朝;MS Mincho" w:hAnsi="ＭＳ 明朝;MS Mincho" w:cs="ＭＳ 明朝;MS Mincho"/>
          <w:b/>
          <w:color w:val="FF0000"/>
        </w:rPr>
        <w:t>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私、この場に居るのも黒川地区村落振興会の会長ということでいる訳なので、その立場で庁舎の方々に御礼と今後のお願いということで一つ述べさせてもらいます。黒川能については、昔は氏子だけが祭りをやって能も氏子だけだったんですけども、近年は氏子だけでなくても、東小の子供たちにも能をしてもらっています。そういう意味では、黒川能も以前より門戸を広げている訳です。ただ、この祭りには当屋制度がある訳で、今この当屋制度が大変厳しい状況になっています。今年は、下座が私の２つ年上の年配の方、私も去年から巡りに座っている訳ですけれども、順序よく行くと上座の方が今度歳とっていくと。当屋制度の中では、私の家は当屋は出来ない、出来ないという方がでてきていて、それには大変な負担がある訳で、今それの問題解決に努力をしているところで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また一つには、王祗会館は行政の下で作っていただいた訳ですけども、以前からあった伝習館は、氏子や黒川地区の皆で建てたわけですが、今はそれの管理運営が、大きな課題になっています。下座の太夫からは、教員を退職されてからその利活用ということで、一生懸命になってもらっておりまして、昨年度も東京の方からツアー客をそこに誘客をして、そこで仕舞を見せたりして活用してもらっていますが、結局のところ建物というのは、使わないと悪くなっていくもんですから、今後の課題として、立派な王祗会館が脇にある訳すが、先代から作っていただいた伝習館をどのようにして利活用していくかというのが、私どものこれからの課題ではないかと思っ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あと一つ、蝋燭能のイベントをこの２月２８日に開催する訳ですけども、王祗祭とかは、黒川の人が主体となって開催しておりますが、蝋燭能は門戸を広くしスタッフも拡大をして開催をしております。それも近年、ちょっとマンネリ化したのではないかということで、今年は何か変わったことをやろうということで、ホームページやマスコミを利用しながら広く宣伝したり、光の回廊づくりもしています。これには、市の職員の方にも多く参画していただいてまして感謝申し上げ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蝋燭能のようなイベントというかお祭りは、黒川の人たちも一生懸命やってる訳なんですけども、黒川地区のイベントということではなしに、旧櫛引地区の全体の祭りにもっていきたいと考えております。私は質問ではございませんので、これからのお願いということになりま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成田新一委員</w:t>
      </w:r>
      <w:r>
        <w:rPr>
          <w:rFonts w:ascii="ＭＳ 明朝;MS Mincho" w:hAnsi="ＭＳ 明朝;MS Mincho" w:cs="ＭＳ 明朝;MS Mincho"/>
          <w:b/>
          <w:color w:val="FF0000"/>
        </w:rPr>
        <w:t xml:space="preserve">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農協の方からということで、私も最初の地域審議会から参加させてもらいましたけども、それぞれの立場の人たちの話を聞かせていただきまして、大変参考になりましたし、有難かったなというふうに思っております。</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は、質問はありませんけども、若干農協関係の話をさせていただきます。櫛引地域にも婦人会というものがある訳ですけども、農協の場合は女性部と言っていますが、如何せん組合長も出ている櫛引地域ですが、残念ながら女性部の人数が８つの支所がある中で一番少ないというのが現状です。その大きな理由としては、合併した当初から役員にはなりたくないということで、どんどん部員が辞めていってしまったということがあって、そのことについては今、大変苦労しているというのが実態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もう一つ、この１月に桂荒俣に米の定温倉庫が完成しました。これも県や鶴岡市からの指導、助成があったから出来た訳ですけども、その倉庫は低い温度の倉庫ではなくて、定まった温度の倉庫ということで、１月に完成しまして２月から順次、米を運んでおります。如何せん、米は重いものですから、地盤が悪くてはダメだということだった訳で、いろいろ調査した結果、櫛引が一番良いという結果もあり、あそこに建った訳です。業者さんからも苦労してもらった訳ですけども、地盤が良すぎてパイルも一番刺さった所で２ｍ位しか刺さらなかったということで、そういった点では場所的に非常に良かったのかなというふうに思っております。そこは満杯になりますと、６０㎏換算で１０万俵入ります。櫛引の生産量が８万俵で、たがわ農協全体で８０万俵ですから、８分の１はあそこに入るというふうな状況であり、これから有効利用させていただきたいというふうに思っ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また、行政としては２７年度に合併１０周年記念の話しもありましたが、たがわ農協の方も今年で合併２０周年になります。今現在、２０周年記念行事をやろうということで、７月に日本丸をチャーターして、北海道の方まで２泊３日ですが周遊する旅行計画があります。日本丸を農協がチャーターするのは全国で初めてだそうですが、募集人員３７０名程で、各支所にそれぞれ４０名程割り振りあったんですが、櫛引の場合は、今現在で１００％近く集まったということで、なぜ櫛引だけ１００％にもなるんだということ、昨日の会議でも言われましたが、それぞれ職員の方が一生懸命になって募集した結果だということです。ただ、全体ではまだまだ枠がありますので、委員や職員の方々からも行ってもらえればありがたいと思いますので、よろしくお願いしたい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長い間、どうもありがとうございました。</w:t>
      </w:r>
    </w:p>
    <w:p>
      <w:pPr>
        <w:pStyle w:val="Normal"/>
        <w:tabs>
          <w:tab w:val="clear" w:pos="840"/>
          <w:tab w:val="left" w:pos="3960" w:leader="none"/>
        </w:tabs>
        <w:rPr/>
      </w:pPr>
      <w:r>
        <w:rPr>
          <w:rFonts w:ascii="ＭＳ 明朝;MS Mincho" w:hAnsi="ＭＳ 明朝;MS Mincho" w:cs="ＭＳ 明朝;MS Mincho"/>
          <w:b/>
        </w:rPr>
        <w:t>上野委員</w:t>
      </w:r>
      <w:r>
        <w:rPr>
          <w:rFonts w:ascii="ＭＳ 明朝;MS Mincho" w:hAnsi="ＭＳ 明朝;MS Mincho" w:cs="ＭＳ 明朝;MS Mincho"/>
          <w:b/>
          <w:color w:val="FF0000"/>
        </w:rPr>
        <w:t>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産直あぐり」につきましては、日頃から皆様には大変お世話になっており、ありがとうございます。１点だけ質問させていただきたいんですが、先ほどの人口関係資料の人口動態のところ１頁目ですが、転入と転出の欄があります。ほとんどが転入者が少なくて転出者が多いわけですが、平成１２年度と平成１６年度が若干ながら転入者が多いようですが、これの原因とかそういったものを把握していらっしゃるのであればお聞きしたいと思いましたので、よろしくお願いいた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市民福祉課長</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この部分のデータを持ち合わせておりませんので、後で分かる時にお知らせしたいと思いますが、今、考えられるのは下山添の住宅団地分譲が主原因ではないかということで、ちょうど造成した平成１２年度ですと、下山添地区の第１１次の住宅団地分譲とも重なることにな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上野委員</w:t>
      </w:r>
    </w:p>
    <w:p>
      <w:pPr>
        <w:pStyle w:val="Normal"/>
        <w:tabs>
          <w:tab w:val="clear" w:pos="840"/>
          <w:tab w:val="left" w:pos="3960" w:leader="none"/>
          <w:tab w:val="left" w:pos="630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わかりました、ありがとうございます。やはり人口減少については、この表を見ると本当にびっくりしまして、ここ１０年の間に約８００人程減少していますし、この１５年間を見れば櫛引だけで１，２００人も減少しているということで</w:t>
      </w:r>
      <w:r>
        <w:rPr>
          <w:rFonts w:ascii="ＭＳ 明朝;MS Mincho" w:hAnsi="ＭＳ 明朝;MS Mincho" w:cs="ＭＳ 明朝;MS Mincho"/>
          <w:color w:val="FF0000"/>
        </w:rPr>
        <w:t>、</w:t>
      </w:r>
      <w:r>
        <w:rPr>
          <w:rFonts w:ascii="ＭＳ 明朝;MS Mincho" w:hAnsi="ＭＳ 明朝;MS Mincho" w:cs="ＭＳ 明朝;MS Mincho"/>
        </w:rPr>
        <w:t>この間の新聞に出ていましたが、鶴岡市の昨年度の減少が</w:t>
      </w:r>
      <w:r>
        <w:rPr>
          <w:rFonts w:cs="ＭＳ 明朝;MS Mincho" w:ascii="ＭＳ 明朝;MS Mincho" w:hAnsi="ＭＳ 明朝;MS Mincho"/>
        </w:rPr>
        <w:t>1,500</w:t>
      </w:r>
      <w:r>
        <w:rPr>
          <w:rFonts w:ascii="ＭＳ 明朝;MS Mincho" w:hAnsi="ＭＳ 明朝;MS Mincho" w:cs="ＭＳ 明朝;MS Mincho"/>
        </w:rPr>
        <w:t>人位ということで、県内の市町村では一番減少数が大きく、合併してからは１万人以上減少しています。この人口減少に歯止めがかからないということが、現実として全国的にもある訳ですけれども、この庄内地域の鶴岡市において、人が少なくなっているということで、私ども人を相手に商売をさせていただいておりますので、その点で人口が少なくなるということは、それだけお客さんの数が少なくなるということで、商売上も大変危惧しているところであります。ただ、支所長さんの話にもユネスコの話題ありましたが、私も式典に参加させていただきましたけども、鶴岡はこれから世界の中でも注目される都市になるんだということ、この食文化分野でやはり「産直あぐり」としても、この食を通じた中で一番は、櫛引地域に対して貢献をしていくんだということが一つ、それから鶴岡全体を考えれば、交流人口も関係してくる訳ですので、その中でもその食というものを通じて、人に向かって大いに発信していくということで、これから「産直あぐり」としては、ただ物を作って売って商売していくということたけでなく、このユネスコの食文化都市という観点からも、この鶴岡地域と櫛引地域に、将来に渡って貢献していきたいなと考えております。以上で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澤川委員</w:t>
      </w:r>
      <w:r>
        <w:rPr>
          <w:rFonts w:ascii="ＭＳ 明朝;MS Mincho" w:hAnsi="ＭＳ 明朝;MS Mincho" w:cs="ＭＳ 明朝;MS Mincho"/>
          <w:b/>
          <w:color w:val="FF0000"/>
        </w:rPr>
        <w:t>　</w:t>
      </w:r>
    </w:p>
    <w:p>
      <w:pPr>
        <w:pStyle w:val="Normal"/>
        <w:tabs>
          <w:tab w:val="clear" w:pos="840"/>
          <w:tab w:val="left" w:pos="3960" w:leader="none"/>
        </w:tabs>
        <w:rPr/>
      </w:pPr>
      <w:r>
        <w:rPr>
          <w:rFonts w:cs="ＭＳ 明朝;MS Mincho" w:ascii="ＭＳ 明朝;MS Mincho" w:hAnsi="ＭＳ 明朝;MS Mincho"/>
          <w:color w:val="FF0000"/>
        </w:rPr>
        <w:t xml:space="preserve">  </w:t>
      </w:r>
      <w:r>
        <w:rPr>
          <w:rFonts w:ascii="ＭＳ 明朝;MS Mincho" w:hAnsi="ＭＳ 明朝;MS Mincho" w:cs="ＭＳ 明朝;MS Mincho"/>
        </w:rPr>
        <w:t>先ほど、庁舎のこれからの事業概要、あるいは人口関係資料を説明いただきまして、フッと頭に浮かんだのは、ＮＨＫの土曜ドラマで流している「限界集落株式会社」という番組です。それは、大変反響を呼んでいるようですが、全国どこにでもあるような地方のあるいは農村の問題に対して、そこから可能性を探るようなドラマで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農業そのものも、かつてはキツイ、汚い、危険の３Ｋ、それが今では高齢者化、後継者不足、そして荒廃農地の３Ｋだと言われているようですが、観光協会の立場では、これからは観光、感動、希望の農業の３Ｋでいきたいし、そういう方向で我々も頑張っていきたいと思っています。その一つに、グリーン・ツーリズムの取組みもある訳ですので、その辺も期待したい訳です。ただ、実は今年の秋に庄内を会場とした全国グリーン・ツーリズム大会があると聞いております。その主会場がですね、定かではありませんけども三川町に決まったということらしいです。それは鶴岡市が断ったから三川町になったという話も、まことしやかに聞いているものですから、その辺のことはこの後の懇親会の場で産業課長からきちんと聞きたいなと思っております。以上です。</w:t>
      </w:r>
    </w:p>
    <w:p>
      <w:pPr>
        <w:pStyle w:val="Normal"/>
        <w:tabs>
          <w:tab w:val="clear" w:pos="840"/>
          <w:tab w:val="left" w:pos="3960" w:leader="none"/>
        </w:tabs>
        <w:rPr/>
      </w:pPr>
      <w:r>
        <w:rPr>
          <w:rFonts w:ascii="ＭＳ 明朝;MS Mincho" w:hAnsi="ＭＳ 明朝;MS Mincho" w:cs="ＭＳ 明朝;MS Mincho"/>
          <w:b/>
        </w:rPr>
        <w:t>堀内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保健推進員という立場で、これまで地域審議会の方に参加させていただきました。これからはこの人口資料を見ても、高齢者が相対的にどんどん増えていくことになりますので、高齢者が生きがいを持って安心して生活できる地域づくり、これからそれを一生懸命、櫛引地域の方でもやっていただきたいなということと、それから寿命が延びてもやはり健康で過ごせるということが一番大切だと思いますので、高齢者の運動習慣とかその啓発、そういうものをこれからどんどんやって健康なまちづくりをしていただきたいなということを強く思ってい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大滝委員　</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折角の機会ですので、少しお話をさせていただきたいと思います。これには、特にお答えいただかなくて結構です。櫛引地域審議委員ということで、拝命しまして過去の資料も大分見させていただきました。合併による新市の中において、櫛引地域としてはどう振興していくかということで、過去においてはかなり尽力されてきているなというふうに拝見いたしました。概ね、特色を生かした取組みが行われてきていると思いますし、地域住民の一人としましても、そのご苦労に感謝したいと思いま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私所属のＰＴＡとしては、子どもたちの減少が大きな課題となっております。子どもたちの育成はもとより、今後の学校の経営課題とも言っていいと思います。先生方も知恵を出して、如何により良い学校運営をしていくか、ということに尽力をされておりますけども、身近な話では生徒数が減っているものですから、例えば中学校での部活動の数をどうしようかとか、いろいろ悩みも多いようで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また昨今では、情報化がこれだけ進んでいるものですから、いわゆる子どもたちのネットモラルの面で、悪い事に巻きこまれたり、あるいは生徒が悪い事をしてしまうというようなことも課題になっていると思いますので、行政側のみなさんからも、その辺の学校関係のことにご支援をいただければありがたいと思います。そうは言いましても、限られた市のリソースの中でのことでありますので、重点とするところと、反対に合理化していくというころという二面で、メリハリを持った行政の取組みにご期待したいと思います。ありがとうございました。</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今野亨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私も２年余りでしょうか、委員として、全部ではありませんけれども出席させていただきました。いろいろ気付く点もあった訳ですけども、私としては今日の資料の中にも書いてある、地域コミュニティの事に大きな関心があります。東北地区でも２～３年前から自治公民館の運営だとか東北地区の全般の運営だとかということで、何とか現状をもっとよく把握してこれからに繋げていきたいということで、委員を選んで何回か会合を開いてきました。これは結論が出るような話ではないんですけども、一つずつ洗い直してみようということで会議を進めて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他の地区の話を聞いたりすると、自分たちがいつも当たり前のようにしてきたことが、そんなに違うのかなということがわかってきたりして、大変良かったなと思います。その中で私も話をさせていただいたりしていたのですが</w:t>
      </w:r>
      <w:r>
        <w:rPr>
          <w:rFonts w:ascii="ＭＳ 明朝;MS Mincho" w:hAnsi="ＭＳ 明朝;MS Mincho" w:cs="ＭＳ 明朝;MS Mincho"/>
          <w:color w:val="FF0000"/>
        </w:rPr>
        <w:t>、</w:t>
      </w:r>
      <w:r>
        <w:rPr>
          <w:rFonts w:ascii="ＭＳ 明朝;MS Mincho" w:hAnsi="ＭＳ 明朝;MS Mincho" w:cs="ＭＳ 明朝;MS Mincho"/>
        </w:rPr>
        <w:t>まだまだ、これからも課題がいっぱいでてくるんだと思いますけども、少しずつ鶴岡全体としても、良くなっていければいいのかなというふうに思っております。</w:t>
      </w:r>
    </w:p>
    <w:p>
      <w:pPr>
        <w:pStyle w:val="Normal"/>
        <w:tabs>
          <w:tab w:val="clear" w:pos="840"/>
          <w:tab w:val="left" w:pos="3960" w:leader="none"/>
        </w:tabs>
        <w:rPr/>
      </w:pPr>
      <w:r>
        <w:rPr>
          <w:rFonts w:ascii="ＭＳ 明朝;MS Mincho" w:hAnsi="ＭＳ 明朝;MS Mincho" w:cs="ＭＳ 明朝;MS Mincho"/>
          <w:b/>
        </w:rPr>
        <w:t>清和委員</w:t>
      </w:r>
      <w:r>
        <w:rPr>
          <w:rFonts w:ascii="ＭＳ 明朝;MS Mincho" w:hAnsi="ＭＳ 明朝;MS Mincho" w:cs="ＭＳ 明朝;MS Mincho"/>
          <w:b/>
          <w:color w:val="FF0000"/>
        </w:rPr>
        <w:t>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質問等はありませんが、この会に参加させていただいての感想を少しだけ言います。私自身、公募枠の参加でしたけども、私にとって審議会の内容自体がすごく難しくて、ついていくのが精一杯でした。その中で中々発言は出来ませんでしたけども、鶴岡市の取組みについて、少しずつ回を重ねるごとに理解できるようになりました。発言というよりは、他の委員の方々の意見や質問に対して耳を傾けているばかりでありましたけれども、この会議に参加させていただいて、大変勉強になりましたことを心からお礼申し上げたいと思います。ありがとうございました。</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森薫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ふるさと村宝谷の運営の組合長ということで、宝谷のことについてお話をしたいと思います。ふるさと村宝谷、そば組合をみなさんから利用していただきまして大変ありがとうございます。先ほどから言われていますように、高齢化の問題については、中山間地である宝谷地区においては待ったなしの状態で、これからどういう形でやっていけばいいのかという話し合いを、今やっている最中です。けれども少し遅くなってしまったかなという感があるほど、高齢化が進んできました。</w:t>
      </w:r>
    </w:p>
    <w:p>
      <w:pPr>
        <w:pStyle w:val="Normal"/>
        <w:tabs>
          <w:tab w:val="clear" w:pos="840"/>
          <w:tab w:val="left" w:pos="3960" w:leader="none"/>
        </w:tabs>
        <w:ind w:firstLine="210"/>
        <w:rPr/>
      </w:pPr>
      <w:r>
        <w:rPr>
          <w:rFonts w:ascii="ＭＳ 明朝;MS Mincho" w:hAnsi="ＭＳ 明朝;MS Mincho" w:cs="ＭＳ 明朝;MS Mincho"/>
        </w:rPr>
        <w:t>今、地域としてどういう形で、宝谷のそば屋とか「ふるさと村」を巻き込んで、地域づくりをしていこうかということで、今一生懸命計画を練っている訳ですけども、これから、農業法人の立ち上げの準備に入っていますし、そういう中で若いと言っても５０代位の人たちを何とか地域に残して、地域を守っていってもらいたいというような形で話し合いもしています。そういう中で高齢化が進むにつれて、土地を荒さないようにするにはどうするかということが、今話し合いの中で出ていますが、これも何とかクリアしていかなければならないということで、今話し合いの最中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ふるさと村や、宝谷そばについては、何とか経営をやっていけてる状態なので、これを何とか生かした形で、地域の活性化に向けて何とか工面をして、みんなで話し合いながら頑張っていかなければならないというふうに思っていますし、行政からも今後もいろいろとお世話になりますので、ご協力のほどよろしくお願いしたいと思います。どうもありがとうございました。</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成田勇委員</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私は、いわゆる地域の活性化のために立ち上げた「松根塾」、この塾長として応募しまして委員を平成２２年からずっとやっておりますが、私の中心テーマは本当に地域の活性化であります。その中で、私がこれまで数年間の間に発言をさせていただいたポイントを今少しまとめてお話ししますと、一つはやっぱりなんといっても人口問題になります。二つ目は農業問題だと、そして三つ目はやはり歴史文化の里整備ということに関わるんだろうと思いますが、その人口問題では、婚活支援にも取組んでいますが、これは大変に時間のかかる取組みであり、本当に官民一体となって進めないと大変先が危ういと思っています。先ほどの人口の資料を見ましても、私はぜひ２５歳から５０歳までの人口の各年代、未婚既婚がどういうふうになっているかということを是非知りたいものだと思います。この辺の力が、婚活の必要性を語っているのではないかという感じがし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もう一つはフルーツの里、これは櫛引地域の一番の大事な農業の一つでありますけども、やはり常に私は稲作が鶴岡市全体としてどういう方向に引っ張っていこうとしているのかということが中々見えない。この見えない課題を随分言って、産業課長を苦しめたような気がし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から三つ目の歴史と文化の里整備についてですが、そこに、私は六十里越街道がなぜ入ってこないのかと思っております。ある人東京からの人だと思いましたけども、文化人だと思いますが、櫛引には丸岡城跡と黒川能と六十里越街道、この三つがあるんだから、それが繋がっていけば大きい力になるんだという話を聞いたのが、私はずっと頭の中に残っており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櫛引側の六十里越街道に手をつけるのは中々大変だろうとは思いますけども、現在では、残念ながら松根塾だけで整備をしているような状況であります。十王峠までずーっときて、十王峠でブツッと切れて、それから鶴岡までの六十里越街道が実に荒れている。こういう状況を見ますと、やっぱり点と点ではなくて線に結んでいって、そして朝日地区、西川、村山に繋いでいくような、そういう使命というのは、私は鶴岡市にあるのではないかというとこで、これまでも六十里越街道の話をしてきたのはそのためであります。私からは以上です。</w:t>
      </w:r>
    </w:p>
    <w:p>
      <w:pPr>
        <w:pStyle w:val="Normal"/>
        <w:tabs>
          <w:tab w:val="clear" w:pos="840"/>
          <w:tab w:val="left" w:pos="3960" w:leader="none"/>
        </w:tabs>
        <w:rPr/>
      </w:pPr>
      <w:r>
        <w:rPr>
          <w:rFonts w:ascii="ＭＳ 明朝;MS Mincho" w:hAnsi="ＭＳ 明朝;MS Mincho" w:cs="ＭＳ 明朝;MS Mincho"/>
          <w:b/>
        </w:rPr>
        <w:t>今野愼太郎委員</w:t>
      </w:r>
      <w:r>
        <w:rPr>
          <w:rFonts w:ascii="ＭＳ 明朝;MS Mincho" w:hAnsi="ＭＳ 明朝;MS Mincho" w:cs="ＭＳ 明朝;MS Mincho"/>
          <w:b/>
          <w:color w:val="FF0000"/>
        </w:rPr>
        <w:t xml:space="preserve">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今日は二つ程質問したいと思っていたのですが、後で担当課との話し合いでもって、何とかなると思いますので、省略をさせていただきます。私は高齢者の組織代表として委嘱を受けております。先ず、鶴岡市老人クラブ連合会櫛引支部に対する日頃からのご支援に心から感謝を申し上げ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の人口資料の中で、約３分の１弱が高齢者で占められているということでございまして、また支所長さんはじめ、管理職の方々も間もなく私どもの仲間入りする訳でございますので、大変市の財政自体は厳しい訳ですが、将来に向けて施策に対しましては手を抜かないことを要望したいと思います。</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私どもも、地区に帰れば地区の各種の行事やまたボランティア活動に対しても、老人クラブの取り組みとして地区に対して十二分に協力体制を取っているからこそ地区があるというふうに自負をしておりますので、いくら高齢者であっても、まだまだ達者でございますので、もし櫛引地域でもって、更に何か企画等ございましたら私どもも積極参加をさせてもらいますので、今後ともよろしくお願いしたいと思います。以上です。</w:t>
      </w:r>
    </w:p>
    <w:p>
      <w:pPr>
        <w:pStyle w:val="Normal"/>
        <w:tabs>
          <w:tab w:val="clear" w:pos="840"/>
          <w:tab w:val="left" w:pos="3960" w:leader="none"/>
        </w:tabs>
        <w:rPr>
          <w:rFonts w:ascii="ＭＳ 明朝;MS Mincho" w:hAnsi="ＭＳ 明朝;MS Mincho" w:cs="ＭＳ 明朝;MS Mincho"/>
          <w:b/>
          <w:b/>
          <w:color w:val="FF0000"/>
        </w:rPr>
      </w:pPr>
      <w:r>
        <w:rPr>
          <w:rFonts w:ascii="ＭＳ 明朝;MS Mincho" w:hAnsi="ＭＳ 明朝;MS Mincho" w:cs="ＭＳ 明朝;MS Mincho"/>
          <w:b/>
        </w:rPr>
        <w:t>松浦委員</w:t>
      </w:r>
      <w:r>
        <w:rPr>
          <w:rFonts w:ascii="ＭＳ 明朝;MS Mincho" w:hAnsi="ＭＳ 明朝;MS Mincho" w:cs="ＭＳ 明朝;MS Mincho"/>
          <w:b/>
          <w:color w:val="FF0000"/>
        </w:rPr>
        <w:t xml:space="preserve">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私は「加藤清正公・忠廣公」の会長として出席している訳でございますが、大変待ちに待ったガイダンス施設でございますが、出来ることになるということで、非常に有難く感謝申し上げる次第でございます。建物はきっと立派に出来るものだと思っております。期待をしておりますので、執行部の方にもよろしくお願い申し上げる次第でござ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私は、地域審議会に長く出席させてもらっておりますけれども、何か一つみんなで提議をして、新しいものを掘り起こそうではないかというようなことも私はいいのではないかなとこのように思っており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の間、大山の新酒祭りに行ってきました。第２０回目のお祭りで私もご招待いただきまして行ってきましたが、２月１４日の１日で</w:t>
      </w:r>
      <w:r>
        <w:rPr>
          <w:rFonts w:cs="ＭＳ 明朝;MS Mincho" w:ascii="ＭＳ 明朝;MS Mincho" w:hAnsi="ＭＳ 明朝;MS Mincho"/>
        </w:rPr>
        <w:t>6,000</w:t>
      </w:r>
      <w:r>
        <w:rPr>
          <w:rFonts w:ascii="ＭＳ 明朝;MS Mincho" w:hAnsi="ＭＳ 明朝;MS Mincho" w:cs="ＭＳ 明朝;MS Mincho"/>
        </w:rPr>
        <w:t>人のお客様が来るそうです。交流人口がものすごいと、それから買っていく物がまたすごい。見ていましたら、お酒がなくなるのではかと心配するくらいです。どんどん良い酒が売れていきますけども、そこで酒造業者が競争して作ったものを、みんなに試飲させるというようなことでございまして、年々その内容が充実されてきておりますし我々も、何か一つ学ぶことがあるのではないかと思ってきました。</w:t>
      </w:r>
    </w:p>
    <w:p>
      <w:pPr>
        <w:pStyle w:val="Normal"/>
        <w:tabs>
          <w:tab w:val="clear" w:pos="840"/>
          <w:tab w:val="left" w:pos="3960" w:leader="none"/>
        </w:tabs>
        <w:ind w:firstLine="210"/>
        <w:rPr>
          <w:rFonts w:ascii="ＭＳ 明朝;MS Mincho" w:hAnsi="ＭＳ 明朝;MS Mincho" w:cs="ＭＳ 明朝;MS Mincho"/>
          <w:color w:val="FF0000"/>
        </w:rPr>
      </w:pPr>
      <w:r>
        <w:rPr>
          <w:rFonts w:ascii="ＭＳ 明朝;MS Mincho" w:hAnsi="ＭＳ 明朝;MS Mincho" w:cs="ＭＳ 明朝;MS Mincho"/>
        </w:rPr>
        <w:t>その一つは、櫛引はフルーツの里でもあり、いろんな農産物の宝庫でございますので、そのことを活用いたしまして、いつか旧櫛引町の産業まつり的なことも計画されていけば、私は何とかなるのではないかと思っております。それは若い人たちの力です。若い人の力を持って、それを立ち上げて行ったらなと思っております。ああいうイベントが年々名前が聞こえていきまして、みんな楽しみに待っているということでした。そんなことで、これからも新しいものを掘り起こすということが大事になってくるものと思います。</w:t>
      </w:r>
    </w:p>
    <w:p>
      <w:pPr>
        <w:pStyle w:val="Normal"/>
        <w:tabs>
          <w:tab w:val="clear" w:pos="840"/>
          <w:tab w:val="left" w:pos="3960" w:leader="none"/>
        </w:tabs>
        <w:ind w:firstLine="210"/>
        <w:rPr/>
      </w:pPr>
      <w:r>
        <w:rPr>
          <w:rFonts w:ascii="ＭＳ 明朝;MS Mincho" w:hAnsi="ＭＳ 明朝;MS Mincho" w:cs="ＭＳ 明朝;MS Mincho"/>
        </w:rPr>
        <w:t>それからもう一つ、大事なことでございますけども、大きい企業が誘致できればなんとかなると口癖のように言う方おりますけれども、大きい企業にあっては、この田舎に張り付いた場合、良い人材が得られるかということが最も心配するそうです。東京への一極集中で、大都市に人材が出ていっておりますけども、そこでも人材不足だということでございますので、この県で私たちも良い産業・企業を誘致するとなると、それなりの人材と、それからいろんなアイディアをこなせるプロ意識を持った人たちがいなくてはならないと思っております。そんな事も新しい審議会の掘り起こしとして、何かやれないものかなと常々思っております。大山の酒造祭りは近い所でございましたので、あそこは大きい酒蔵が４つあり競って酒を作っております。</w:t>
      </w:r>
    </w:p>
    <w:p>
      <w:pPr>
        <w:pStyle w:val="Normal"/>
        <w:tabs>
          <w:tab w:val="clear" w:pos="840"/>
          <w:tab w:val="left" w:pos="3960" w:leader="none"/>
        </w:tabs>
        <w:ind w:firstLine="210"/>
        <w:rPr/>
      </w:pPr>
      <w:r>
        <w:rPr>
          <w:rFonts w:ascii="ＭＳ 明朝;MS Mincho" w:hAnsi="ＭＳ 明朝;MS Mincho" w:cs="ＭＳ 明朝;MS Mincho"/>
        </w:rPr>
        <w:t>そんなことで、櫛引のフルーツの里にあっても、果物なんか本当に他所に負けないものが生産されております。私も、長野県の知人からいろんな物をいただきます。ブドウも貰うし、桃も貰うんですが、やっぱりこっちの物が一番旨い。でも宣伝が下手なんだと思います。宣伝が下手ということは、宣伝になるイベントをつくることも大事だ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私は、松本市にも知人がおりましてそこに交流で何回か行ってきました</w:t>
      </w:r>
      <w:r>
        <w:rPr>
          <w:rFonts w:ascii="ＭＳ 明朝;MS Mincho" w:hAnsi="ＭＳ 明朝;MS Mincho" w:cs="ＭＳ 明朝;MS Mincho"/>
          <w:color w:val="FF0000"/>
        </w:rPr>
        <w:t>。</w:t>
      </w:r>
      <w:r>
        <w:rPr>
          <w:rFonts w:ascii="ＭＳ 明朝;MS Mincho" w:hAnsi="ＭＳ 明朝;MS Mincho" w:cs="ＭＳ 明朝;MS Mincho"/>
        </w:rPr>
        <w:t>そこは宣伝の仕方が大変上手だということをつくづく感じさせられました。その知人案内でもって、長野の別荘地の方へ行って、堀多恵子先生が小説を書く家にも行ってきましたけれども、その中でもいろんな素晴らしいもの、いい発想もございました。</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の櫛引にだっていろんな良いものがあります。黒川能、加藤清正公・忠廣公、今成田委員がおっしる１１２号 の歴史をひもとくこと、そういうことを何かみんなで頑張っていいものを掘り起こして、これはさすが旧櫛引町だなと言われるものを具体的に作っていきたいと思っているんです。良いものいっぱいありますよと言うだけは、見せびらかすだけで、効果がどのくらいあるかということでございます。そんなことを提言しまして、私の話は終わり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 xml:space="preserve">会長   </w:t>
      </w:r>
    </w:p>
    <w:p>
      <w:pPr>
        <w:pStyle w:val="Normal"/>
        <w:tabs>
          <w:tab w:val="clear" w:pos="840"/>
          <w:tab w:val="left" w:pos="396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がとうございました。皆さんからそれぞれ意見をいただきました。時間ちょっと押しましたけども、その他で何かあればと思っていたのですが、会議終了後に懇親の場を設けるということで、そこでも話しはできると思いますので、ここで打ち切らせていただきたいと思います。</w:t>
      </w:r>
    </w:p>
    <w:p>
      <w:pPr>
        <w:pStyle w:val="Normal"/>
        <w:tabs>
          <w:tab w:val="clear" w:pos="840"/>
          <w:tab w:val="left" w:pos="3960" w:leader="none"/>
        </w:tabs>
        <w:ind w:firstLine="210"/>
        <w:rPr/>
      </w:pPr>
      <w:r>
        <w:rPr>
          <w:rFonts w:ascii="ＭＳ 明朝;MS Mincho" w:hAnsi="ＭＳ 明朝;MS Mincho" w:cs="ＭＳ 明朝;MS Mincho"/>
        </w:rPr>
        <w:t>今日、櫛引地域の今後の主な取組みや事業の概要をお聞きして、皆さん大変期待していると思いますし、これからも櫛引の住民が、櫛引に住み続けたい、また他県から来た人からも櫛引に住みたい、また櫛引が一番いい所だと自信を持って言える地域運営をして地域を盛り上げていってもらえればありがたいと思っておりますので、よろしくお願い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b/>
          <w:b/>
        </w:rPr>
      </w:pPr>
      <w:r>
        <w:rPr>
          <w:rFonts w:ascii="ＭＳ 明朝;MS Mincho" w:hAnsi="ＭＳ 明朝;MS Mincho" w:cs="ＭＳ 明朝;MS Mincho"/>
        </w:rPr>
        <w:t>佐藤支所長にあっては、今年度末で定年退職と聞いておりますが、これまでの委員の発言等に対して、総括的に何かあれば一言お願いしたいと思います。</w:t>
      </w:r>
    </w:p>
    <w:p>
      <w:pPr>
        <w:pStyle w:val="Normal"/>
        <w:tabs>
          <w:tab w:val="clear" w:pos="840"/>
          <w:tab w:val="left" w:pos="3960" w:leader="none"/>
        </w:tabs>
        <w:jc w:val="left"/>
        <w:rPr>
          <w:rFonts w:ascii="ＭＳ 明朝;MS Mincho" w:hAnsi="ＭＳ 明朝;MS Mincho" w:cs="ＭＳ 明朝;MS Mincho"/>
          <w:b/>
          <w:b/>
          <w:color w:val="FF0000"/>
        </w:rPr>
      </w:pPr>
      <w:r>
        <w:rPr>
          <w:rFonts w:ascii="ＭＳ 明朝;MS Mincho" w:hAnsi="ＭＳ 明朝;MS Mincho" w:cs="ＭＳ 明朝;MS Mincho"/>
          <w:b/>
        </w:rPr>
        <w:t>支所長</w:t>
      </w:r>
    </w:p>
    <w:p>
      <w:pPr>
        <w:pStyle w:val="Normal"/>
        <w:tabs>
          <w:tab w:val="clear" w:pos="840"/>
          <w:tab w:val="left" w:pos="3960" w:leader="none"/>
        </w:tabs>
        <w:jc w:val="left"/>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rPr>
        <w:t>只今は貴重な意見をそれぞれの委員の皆さんのお立場でお話ししていただきまして、本当にありがとうございました。なんといっても人口減少、これは鶴岡市だけではない訳ですが、個々の集落に落とした場合、今日説明させていただいた状況にあるということで、改めて職員にあっても、大いに切迫感を持ってこれから物事にあたっていかなければならないと感じているところであります。</w:t>
      </w:r>
    </w:p>
    <w:p>
      <w:pPr>
        <w:pStyle w:val="Normal"/>
        <w:tabs>
          <w:tab w:val="clear" w:pos="840"/>
          <w:tab w:val="left" w:pos="3960" w:leader="none"/>
        </w:tabs>
        <w:ind w:firstLine="210"/>
        <w:jc w:val="left"/>
        <w:rPr>
          <w:rFonts w:ascii="ＭＳ 明朝;MS Mincho" w:hAnsi="ＭＳ 明朝;MS Mincho" w:cs="ＭＳ 明朝;MS Mincho"/>
        </w:rPr>
      </w:pPr>
      <w:r>
        <w:rPr>
          <w:rFonts w:ascii="ＭＳ 明朝;MS Mincho" w:hAnsi="ＭＳ 明朝;MS Mincho" w:cs="ＭＳ 明朝;MS Mincho"/>
        </w:rPr>
        <w:t>また、皆様からいろいろいただきましたお話の中には可能性が沢山あると言うことを、改めて私どもも認識をさせていただきました。これまでもいろんなご意見の中から少しずつ取り組んで、成果を出している事項もありますので、この審議会は今回で終わる訳ですが、次の組織に引き継ぎながら少しずつ具体化をしていく努力をしていきたいと思います。</w:t>
      </w:r>
    </w:p>
    <w:p>
      <w:pPr>
        <w:pStyle w:val="Normal"/>
        <w:tabs>
          <w:tab w:val="clear" w:pos="840"/>
          <w:tab w:val="left" w:pos="3960" w:leader="none"/>
        </w:tabs>
        <w:ind w:firstLine="210"/>
        <w:jc w:val="left"/>
        <w:rPr/>
      </w:pPr>
      <w:r>
        <w:rPr>
          <w:rFonts w:ascii="ＭＳ 明朝;MS Mincho" w:hAnsi="ＭＳ 明朝;MS Mincho" w:cs="ＭＳ 明朝;MS Mincho"/>
        </w:rPr>
        <w:t>これから日本の国力は、これまでの様に拡大基調にはないわけですが、相対的に別の面で競争力が高まってくる面もあります。東南アジア地域も所得が向上してきており購買力が高まってきておりますので、別の意味での勝機も生まれてきます。人口が少ない中で良いものだけを作り続ける、そういった面での日本の評価も高まっているということもお聞きをしておりますので、まだまだチャンスはあるものと思っております。</w:t>
      </w:r>
    </w:p>
    <w:p>
      <w:pPr>
        <w:pStyle w:val="Normal"/>
        <w:tabs>
          <w:tab w:val="clear" w:pos="840"/>
          <w:tab w:val="left" w:pos="3960" w:leader="none"/>
        </w:tabs>
        <w:ind w:firstLine="210"/>
        <w:jc w:val="left"/>
        <w:rPr>
          <w:rFonts w:ascii="ＭＳ 明朝;MS Mincho" w:hAnsi="ＭＳ 明朝;MS Mincho" w:cs="ＭＳ 明朝;MS Mincho"/>
          <w:i/>
          <w:i/>
        </w:rPr>
      </w:pPr>
      <w:r>
        <w:rPr>
          <w:rFonts w:ascii="ＭＳ 明朝;MS Mincho" w:hAnsi="ＭＳ 明朝;MS Mincho" w:cs="ＭＳ 明朝;MS Mincho"/>
        </w:rPr>
        <w:t>市としても、住民の皆様のご協力をいただきながら、これから更に頑張っていかなければならないと思っております。私ごとですが、３年間いろいろな意味で本当にお世話になりました。皆様の叱咤激励やらご意見に心から感謝を申し上げまして、地域審議会での最後の挨拶とさせていただきます。本当にありがとうございました。</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会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その他の分の説明は、事務局では特別ないということでいいですか。</w:t>
      </w:r>
    </w:p>
    <w:p>
      <w:pPr>
        <w:pStyle w:val="Normal"/>
        <w:tabs>
          <w:tab w:val="clear" w:pos="840"/>
          <w:tab w:val="left" w:pos="3960" w:leader="none"/>
        </w:tabs>
        <w:rPr/>
      </w:pPr>
      <w:r>
        <w:rPr>
          <w:rFonts w:ascii="ＭＳ 明朝;MS Mincho" w:hAnsi="ＭＳ 明朝;MS Mincho" w:cs="ＭＳ 明朝;MS Mincho"/>
        </w:rPr>
        <w:t>はい、それでは大きい３については、これで終わりにしたいと思います。</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ここで、進行役を事務局へお返しします。</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総務企画課長</w:t>
      </w:r>
    </w:p>
    <w:p>
      <w:pPr>
        <w:pStyle w:val="Normal"/>
        <w:tabs>
          <w:tab w:val="clear" w:pos="840"/>
          <w:tab w:val="left" w:pos="3960" w:leader="none"/>
        </w:tabs>
        <w:ind w:firstLine="210"/>
        <w:rPr>
          <w:rFonts w:ascii="ＭＳ 明朝;MS Mincho" w:hAnsi="ＭＳ 明朝;MS Mincho" w:cs="ＭＳ 明朝;MS Mincho"/>
        </w:rPr>
      </w:pPr>
      <w:r>
        <w:rPr>
          <w:rFonts w:ascii="ＭＳ 明朝;MS Mincho" w:hAnsi="ＭＳ 明朝;MS Mincho" w:cs="ＭＳ 明朝;MS Mincho"/>
        </w:rPr>
        <w:t>それでは、大きい４のその他になりますが、特別予定していることはありませんので、これで第４回の櫛引地域審議会の会議の部については閉会とさせていただきます。</w:t>
      </w:r>
    </w:p>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どうもありがとうございました。　</w:t>
      </w:r>
    </w:p>
    <w:p>
      <w:pPr>
        <w:pStyle w:val="Normal"/>
        <w:tabs>
          <w:tab w:val="clear" w:pos="840"/>
          <w:tab w:val="left" w:pos="3960" w:leader="none"/>
        </w:tabs>
        <w:rPr>
          <w:rFonts w:ascii="ＭＳ 明朝;MS Mincho" w:hAnsi="ＭＳ 明朝;MS Mincho" w:cs="ＭＳ 明朝;MS Mincho"/>
          <w:sz w:val="16"/>
          <w:szCs w:val="16"/>
        </w:rPr>
      </w:pPr>
      <w:r>
        <w:rPr>
          <w:rFonts w:ascii="ＭＳ 明朝;MS Mincho" w:hAnsi="ＭＳ 明朝;MS Mincho" w:cs="ＭＳ 明朝;MS Mincho"/>
          <w:b/>
        </w:rPr>
        <w:t>　　　　　　　　　　　　　　　　　　　　　　　　　　　　　　　　　　　　　</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46</w:t>
      </w:r>
    </w:p>
    <w:p>
      <w:pPr>
        <w:pStyle w:val="Normal"/>
        <w:tabs>
          <w:tab w:val="clear" w:pos="840"/>
          <w:tab w:val="left" w:pos="3960" w:leader="none"/>
        </w:tabs>
        <w:rPr>
          <w:rFonts w:ascii="ＭＳ 明朝;MS Mincho" w:hAnsi="ＭＳ 明朝;MS Mincho" w:cs="ＭＳ 明朝;MS Mincho"/>
          <w:b/>
          <w:b/>
        </w:rPr>
      </w:pPr>
      <w:r>
        <w:rPr>
          <w:rFonts w:ascii="ＭＳ 明朝;MS Mincho" w:hAnsi="ＭＳ 明朝;MS Mincho" w:cs="ＭＳ 明朝;MS Mincho"/>
          <w:b/>
        </w:rPr>
        <w:t>閉　会</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sectPr>
      <w:footerReference w:type="default" r:id="rId2"/>
      <w:type w:val="nextPage"/>
      <w:pgSz w:w="11906" w:h="16838"/>
      <w:pgMar w:left="1701" w:right="1701" w:gutter="0" w:header="0" w:top="1701"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フッター (文字)"/>
    <w:qFormat/>
    <w:rPr>
      <w:kern w:val="2"/>
      <w:sz w:val="21"/>
      <w:szCs w:val="24"/>
    </w:rPr>
  </w:style>
  <w:style w:type="character" w:styleId="PageNumber">
    <w:name w:val="Page Number"/>
    <w:rPr/>
  </w:style>
  <w:style w:type="character" w:styleId="Style14">
    <w:name w:val="ヘッダ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9:00Z</dcterms:created>
  <dc:creator>P</dc:creator>
  <dc:description/>
  <cp:keywords/>
  <dc:language>en-US</dc:language>
  <cp:lastModifiedBy>P</cp:lastModifiedBy>
  <cp:lastPrinted>2015-02-17T13:05:00Z</cp:lastPrinted>
  <dcterms:modified xsi:type="dcterms:W3CDTF">2015-03-13T01:12:00Z</dcterms:modified>
  <cp:revision>5</cp:revision>
  <dc:subject/>
  <dc:title/>
</cp:coreProperties>
</file>