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４回　鶴岡市文化会館管理運営計画検討委員会　会議録（概要）</w:t>
      </w:r>
    </w:p>
    <w:p>
      <w:pPr>
        <w:pStyle w:val="Normal"/>
        <w:rPr>
          <w:sz w:val="26"/>
        </w:rPr>
      </w:pPr>
      <w:r>
        <w:rPr>
          <w:sz w:val="26"/>
        </w:rPr>
      </w:r>
    </w:p>
    <w:p>
      <w:pPr>
        <w:pStyle w:val="Normal"/>
        <w:ind w:firstLine="5830"/>
        <w:rPr>
          <w:sz w:val="22"/>
          <w:szCs w:val="22"/>
        </w:rPr>
      </w:pPr>
      <w:r>
        <w:rPr>
          <w:sz w:val="22"/>
          <w:szCs w:val="22"/>
        </w:rPr>
        <w:t>日時：平成</w:t>
      </w:r>
      <w:r>
        <w:rPr>
          <w:sz w:val="22"/>
          <w:szCs w:val="22"/>
        </w:rPr>
        <w:t>25</w:t>
      </w:r>
      <w:r>
        <w:rPr>
          <w:sz w:val="22"/>
          <w:szCs w:val="22"/>
        </w:rPr>
        <w:t>年</w:t>
      </w:r>
      <w:r>
        <w:rPr>
          <w:sz w:val="22"/>
          <w:szCs w:val="22"/>
        </w:rPr>
        <w:t>6</w:t>
      </w:r>
      <w:r>
        <w:rPr>
          <w:sz w:val="22"/>
          <w:szCs w:val="22"/>
        </w:rPr>
        <w:t>月</w:t>
      </w:r>
      <w:r>
        <w:rPr>
          <w:sz w:val="22"/>
          <w:szCs w:val="22"/>
        </w:rPr>
        <w:t>25</w:t>
      </w:r>
      <w:r>
        <w:rPr>
          <w:sz w:val="22"/>
          <w:szCs w:val="22"/>
        </w:rPr>
        <w:t>日（火）</w:t>
      </w:r>
    </w:p>
    <w:p>
      <w:pPr>
        <w:pStyle w:val="Normal"/>
        <w:ind w:firstLine="6446"/>
        <w:rPr>
          <w:sz w:val="22"/>
          <w:szCs w:val="22"/>
        </w:rPr>
      </w:pPr>
      <w:r>
        <w:rPr>
          <w:sz w:val="22"/>
          <w:szCs w:val="22"/>
        </w:rPr>
        <w:t>13</w:t>
      </w:r>
      <w:r>
        <w:rPr>
          <w:sz w:val="22"/>
          <w:szCs w:val="22"/>
        </w:rPr>
        <w:t>時</w:t>
      </w:r>
      <w:r>
        <w:rPr>
          <w:sz w:val="22"/>
          <w:szCs w:val="22"/>
        </w:rPr>
        <w:t>30</w:t>
      </w:r>
      <w:r>
        <w:rPr>
          <w:sz w:val="22"/>
          <w:szCs w:val="22"/>
        </w:rPr>
        <w:t>分～</w:t>
      </w:r>
      <w:r>
        <w:rPr>
          <w:sz w:val="22"/>
          <w:szCs w:val="22"/>
        </w:rPr>
        <w:t>16</w:t>
      </w:r>
      <w:r>
        <w:rPr>
          <w:sz w:val="22"/>
          <w:szCs w:val="22"/>
        </w:rPr>
        <w:t>時</w:t>
      </w:r>
      <w:r>
        <w:rPr>
          <w:sz w:val="22"/>
          <w:szCs w:val="22"/>
        </w:rPr>
        <w:t>10</w:t>
      </w:r>
      <w:r>
        <w:rPr>
          <w:sz w:val="22"/>
          <w:szCs w:val="22"/>
        </w:rPr>
        <w:t>分</w:t>
      </w:r>
    </w:p>
    <w:p>
      <w:pPr>
        <w:pStyle w:val="Normal"/>
        <w:rPr>
          <w:sz w:val="22"/>
          <w:szCs w:val="22"/>
        </w:rPr>
      </w:pPr>
      <w:r>
        <w:rPr>
          <w:sz w:val="22"/>
          <w:szCs w:val="22"/>
        </w:rPr>
        <w:t>　　　　　　　　　　　　　　　　　　　　　　　　　　</w:t>
      </w:r>
      <w:r>
        <w:rPr>
          <w:rFonts w:eastAsia="Century"/>
          <w:sz w:val="22"/>
          <w:szCs w:val="22"/>
        </w:rPr>
        <w:t xml:space="preserve"> </w:t>
      </w:r>
      <w:r>
        <w:rPr>
          <w:sz w:val="22"/>
          <w:szCs w:val="22"/>
        </w:rPr>
        <w:t>　場所：鶴岡アートフォーラム　大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事項〕　　　　　</w:t>
            </w:r>
            <w:r>
              <w:rPr>
                <w:sz w:val="22"/>
                <w:szCs w:val="22"/>
              </w:rPr>
              <w:t>(1)</w:t>
            </w:r>
            <w:r>
              <w:rPr>
                <w:sz w:val="22"/>
                <w:szCs w:val="22"/>
              </w:rPr>
              <w:t>今後の進め方・管理運営ワークショップについて</w:t>
            </w:r>
          </w:p>
          <w:p>
            <w:pPr>
              <w:pStyle w:val="Normal"/>
              <w:rPr/>
            </w:pPr>
            <w:r>
              <w:rPr>
                <w:sz w:val="22"/>
                <w:szCs w:val="22"/>
              </w:rPr>
              <w:t>　　　　　　　　　　　</w:t>
            </w:r>
            <w:r>
              <w:rPr>
                <w:sz w:val="22"/>
                <w:szCs w:val="22"/>
              </w:rPr>
              <w:t>(2)</w:t>
            </w:r>
            <w:r>
              <w:rPr>
                <w:sz w:val="22"/>
                <w:szCs w:val="22"/>
              </w:rPr>
              <w:t>自主事業と貸館事業について</w:t>
            </w:r>
          </w:p>
          <w:p>
            <w:pPr>
              <w:pStyle w:val="Normal"/>
              <w:rPr>
                <w:sz w:val="22"/>
                <w:szCs w:val="22"/>
              </w:rPr>
            </w:pPr>
            <w:r>
              <w:rPr>
                <w:sz w:val="22"/>
                <w:szCs w:val="22"/>
              </w:rPr>
              <w:t>　　　　　　　　　　　</w:t>
            </w:r>
            <w:r>
              <w:rPr>
                <w:sz w:val="22"/>
                <w:szCs w:val="22"/>
              </w:rPr>
              <w:t>(3)</w:t>
            </w:r>
            <w:r>
              <w:rPr>
                <w:sz w:val="22"/>
                <w:szCs w:val="22"/>
              </w:rPr>
              <w:t>運営主体・組織について</w:t>
            </w:r>
          </w:p>
          <w:p>
            <w:pPr>
              <w:pStyle w:val="Normal"/>
              <w:rPr/>
            </w:pPr>
            <w:r>
              <w:rPr>
                <w:sz w:val="22"/>
                <w:szCs w:val="22"/>
              </w:rPr>
              <w:t>〔出</w:t>
            </w:r>
            <w:r>
              <w:rPr>
                <w:rFonts w:eastAsia="Century"/>
                <w:sz w:val="22"/>
                <w:szCs w:val="22"/>
              </w:rPr>
              <w:t xml:space="preserve"> </w:t>
            </w:r>
            <w:r>
              <w:rPr>
                <w:sz w:val="22"/>
                <w:szCs w:val="22"/>
              </w:rPr>
              <w:t>席</w:t>
            </w:r>
            <w:r>
              <w:rPr>
                <w:rFonts w:eastAsia="Century"/>
                <w:sz w:val="22"/>
                <w:szCs w:val="22"/>
              </w:rPr>
              <w:t xml:space="preserve"> </w:t>
            </w:r>
            <w:r>
              <w:rPr>
                <w:sz w:val="22"/>
                <w:szCs w:val="22"/>
              </w:rPr>
              <w:t>者〕　　　　　東山昭子委員　穂積恒雄委員　梅津芳春委員　阿蘓貞夫委員</w:t>
            </w:r>
          </w:p>
          <w:p>
            <w:pPr>
              <w:pStyle w:val="Normal"/>
              <w:ind w:firstLine="2298"/>
              <w:rPr/>
            </w:pPr>
            <w:r>
              <w:rPr>
                <w:sz w:val="22"/>
                <w:szCs w:val="22"/>
              </w:rPr>
              <w:t>柿﨑泰裕委員　三浦譲委員　井上利也委員　後藤重勝委員</w:t>
            </w:r>
          </w:p>
          <w:p>
            <w:pPr>
              <w:pStyle w:val="Normal"/>
              <w:ind w:firstLine="2298"/>
              <w:rPr>
                <w:sz w:val="22"/>
                <w:szCs w:val="22"/>
              </w:rPr>
            </w:pPr>
            <w:r>
              <w:rPr>
                <w:sz w:val="22"/>
                <w:szCs w:val="22"/>
              </w:rPr>
              <w:t>今野美奈子委員　五十嵐大輔委員</w:t>
            </w:r>
          </w:p>
          <w:p>
            <w:pPr>
              <w:pStyle w:val="Normal"/>
              <w:ind w:firstLine="2298"/>
              <w:rPr>
                <w:sz w:val="22"/>
                <w:szCs w:val="22"/>
              </w:rPr>
            </w:pPr>
            <w:r>
              <w:rPr>
                <w:sz w:val="22"/>
                <w:szCs w:val="22"/>
              </w:rPr>
              <w:t>草加叔也アドバイザー</w:t>
            </w:r>
          </w:p>
          <w:p>
            <w:pPr>
              <w:pStyle w:val="Normal"/>
              <w:ind w:firstLine="2298"/>
              <w:rPr>
                <w:sz w:val="22"/>
                <w:szCs w:val="22"/>
              </w:rPr>
            </w:pPr>
            <w:r>
              <w:rPr>
                <w:sz w:val="22"/>
                <w:szCs w:val="22"/>
              </w:rPr>
              <w:t>石川友裕氏（妹島・新穂・石川共同体（石川設計事務所））</w:t>
            </w:r>
          </w:p>
          <w:p>
            <w:pPr>
              <w:pStyle w:val="Normal"/>
              <w:ind w:firstLine="2298"/>
              <w:rPr/>
            </w:pPr>
            <w:r>
              <w:rPr>
                <w:sz w:val="22"/>
                <w:szCs w:val="22"/>
              </w:rPr>
              <w:t>教育長　教育部長　社会教育課長　文化主幹</w:t>
            </w:r>
          </w:p>
          <w:p>
            <w:pPr>
              <w:pStyle w:val="Normal"/>
              <w:ind w:firstLine="2298"/>
              <w:rPr>
                <w:sz w:val="22"/>
                <w:szCs w:val="22"/>
              </w:rPr>
            </w:pPr>
            <w:r>
              <w:rPr>
                <w:sz w:val="22"/>
                <w:szCs w:val="22"/>
              </w:rPr>
              <w:t>芸術文化主査　芸術文化主査　芸術文化係専門員　芸術文化係主事</w:t>
            </w:r>
          </w:p>
          <w:p>
            <w:pPr>
              <w:pStyle w:val="Normal"/>
              <w:rPr/>
            </w:pPr>
            <w:r>
              <w:rPr>
                <w:sz w:val="22"/>
                <w:szCs w:val="22"/>
              </w:rPr>
              <w:t>〔公開・非公開の別〕　公開</w:t>
            </w:r>
          </w:p>
          <w:p>
            <w:pPr>
              <w:pStyle w:val="Normal"/>
              <w:rPr/>
            </w:pPr>
            <w:r>
              <w:rPr>
                <w:sz w:val="22"/>
                <w:szCs w:val="22"/>
              </w:rPr>
              <w:t>〔傍</w:t>
            </w:r>
            <w:r>
              <w:rPr>
                <w:rFonts w:eastAsia="Century"/>
                <w:sz w:val="22"/>
                <w:szCs w:val="22"/>
              </w:rPr>
              <w:t xml:space="preserve"> </w:t>
            </w:r>
            <w:r>
              <w:rPr>
                <w:sz w:val="22"/>
                <w:szCs w:val="22"/>
              </w:rPr>
              <w:t>聴</w:t>
            </w:r>
            <w:r>
              <w:rPr>
                <w:rFonts w:eastAsia="Century"/>
                <w:sz w:val="22"/>
                <w:szCs w:val="22"/>
              </w:rPr>
              <w:t xml:space="preserve"> </w:t>
            </w:r>
            <w:r>
              <w:rPr>
                <w:sz w:val="22"/>
                <w:szCs w:val="22"/>
              </w:rPr>
              <w:t>者〕　　　　　１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pPr>
      <w:r>
        <w:rPr>
          <w:rFonts w:ascii="ＭＳ 明朝;MS Mincho" w:hAnsi="ＭＳ 明朝;MS Mincho" w:cs="ＭＳ 明朝;MS Mincho"/>
          <w:kern w:val="0"/>
          <w:sz w:val="22"/>
          <w:szCs w:val="22"/>
        </w:rPr>
        <w:t>３　報告事項</w:t>
      </w:r>
    </w:p>
    <w:p>
      <w:pPr>
        <w:pStyle w:val="Normal"/>
        <w:ind w:firstLine="4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芸術文化主査：基本設計第２回市民説明会等について報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協議</w:t>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１）今後の進め方・管理運営ワークショップについて</w:t>
      </w:r>
    </w:p>
    <w:p>
      <w:pPr>
        <w:pStyle w:val="Normal"/>
        <w:ind w:left="633" w:hanging="211"/>
        <w:rPr/>
      </w:pPr>
      <w:r>
        <w:rPr>
          <w:rFonts w:ascii="ＭＳ 明朝;MS Mincho" w:hAnsi="ＭＳ 明朝;MS Mincho" w:cs="ＭＳ 明朝;MS Mincho"/>
          <w:sz w:val="22"/>
          <w:szCs w:val="22"/>
        </w:rPr>
        <w:t>芸術文化係専門員：資料１と資料１</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ただいまご提案ございましたような形で、委員各位の方々にも役割を担っていただきながら、１回２回と管理運営に関するワークショップを実施したいということですが、ご意見ございます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ワークショップの方でなくて、市民説明会についてですが、自分たち委員は、２ヶ月に１回くらい、２～３時間しか集まらなくて、なかなかコミュニケーションが取れなくて、意見の統一もできないので、せっかく妹島さんが前日入りするのであれば、草加先生と自分たち委員が集まって、設計をする人と運営計画を検討する委員会の人が、もう少しかみ合うような形を作れるように、懇親会みたいなものを開いたりとか出来たらいいな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どのような形であろうとも、委員各位の意思疎通を図って、共通理解を深めるような機会を設定して欲しいというご希望だ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芸術文化主査：妹島さんの方は調整してみないと何ともいえません。草加先生も大変お忙しい中をこちらにおいでいただいていますので、うまくタイミングが合えば可能かとは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委員の人同士もそうですが、自分たちも妹島さんとしっかり話したことはないですし、箱を作る人と管理運営計画を作る人の意見が全然かみ合ってない状態で進んでいくというのは、何かチグハグだなと感じていました。全員忙しいとは思いますが、頑張って集まるべきだ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とにかく、相手があることですから、その調整については、事務局に前向きに検討してもらうしかな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委員同士の部分ですと割と考えられやすいのですが、講師の先生等を囲んでということになると、日程など考えておかなければいけないので、事務局の方でご検討いただけますようよろしくお願いし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管理運営ワークショップについて、日程・中身・テーマ、その他よろしいでしょうか。</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頷いていただきましたので、そのような形で進めさせていただきます。</w:t>
      </w:r>
    </w:p>
    <w:p>
      <w:pPr>
        <w:pStyle w:val="Normal"/>
        <w:ind w:left="628" w:firstLine="211"/>
        <w:rPr/>
      </w:pPr>
      <w:r>
        <w:rPr>
          <w:rFonts w:ascii="ＭＳ 明朝;MS Mincho" w:hAnsi="ＭＳ 明朝;MS Mincho" w:cs="ＭＳ 明朝;MS Mincho"/>
          <w:sz w:val="22"/>
          <w:szCs w:val="22"/>
        </w:rPr>
        <w:t>それでは、２番目のところの、（２）の自主事業と貸館事業について、事務局の方からのご提案を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pPr>
      <w:r>
        <w:rPr>
          <w:rFonts w:ascii="ＭＳ 明朝;MS Mincho" w:hAnsi="ＭＳ 明朝;MS Mincho" w:cs="ＭＳ 明朝;MS Mincho"/>
          <w:sz w:val="22"/>
          <w:szCs w:val="22"/>
        </w:rPr>
        <w:t>（２）自主事業と貸館事業について</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２により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資料については、事前に送付されてございますので、ご意見を賜りたいと思いますが、補充の部分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芸術文化主査：今日欠席の委員の方から、ペーパーで質問・意見がありましたので紹介し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ず、５ページ目の５の文言について、一方的な印象を与える感じがあるので、例えば「認知してもらう」などの表現の方が、発信対象者への配慮という部分ではいいのではないか。というご意見があり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６ページの稼働率の高い施設を目指しますという部分で、これは整備に対するご意見ですが、新しい施設に関して旧青年センターの部屋を合わせると現会館の部屋数より少ない印象があり、現利用団体に加え新団体の利用が増えた場合、本当に部屋が足りるのかが心配です。駐車場についても同様で、現在でも「停められない」の苦情が聞かれるのに、計画図を見ると以前より狭く感じるので、公演関係者と聴衆が安心して駐車できるかが心配です。というご意見でした。駐車場は、現在よりも若干ですが増やすことを考えておりますし、また従来どおり周辺施設の駐車場も使っていただきたいと考えております。それから、部屋数が少ないという話がありましたが、整備基本計画で、楽屋や会議室は、臨時的に他の目的でも使えるようにということをうたっています。確かに専用の会議室だけを見れば少ないかもしれませんが、他の部屋を他の目的でも使えるような施設を作っていくことによって、現在よりは多少数が減るかもしれませんが、それに近いような形での対応が可能なのではないかと考えており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文化活動の支援事業について、文化活動を支えるには時間と費用がかかります。行政側の事業支援はもちろんですが、財政的な支援をどのようにお考えなのか。どこまでの財政支援が可能なのかお聞きしたいです。採算が合わなくても続けたほうが良い文化活動もあるからです。というご意見でした。文化活動というのはすぐに答えがでるものではないと思いますので、毎年我々も少しずつではありますけれども、支えるというつもりで事業をしております。それは、将来的にも続いていくと思いますが、今幾らという話では無いと思います。文化活動を支えていくのが我々の仕事と思いますので、これはご理解をいただければ大変ありが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７ページ目の地元運営スタッフの育成事業について、若手の育成はもちろんだが、現在のスタッフも必ず残って欲しい。というご意見でした。これは管理運営の形態がどうなるのかということにも関わってまいりますし、現在は開発公社への指定管理をしているわけですが、開発公社で専門的な分野は他業者への再委託という形を取っていますので、必ずしも市が直接そのスタッフを雇っているというわけではございません。そのため、可能性はございますが、必ずそうなるというものではないということは、ご理解をいただき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１０ページ目の２つ目として、プレイベント及び開館記念事業について、記念事業や式典への力の入れ過ぎにより財政がままならず、その後の文化活動を大きく発展できない事態になる事もあるようですので、開館以降の活動も視野に入れて進めていった方が良いと思います。というご意見でしたが、プレイベントや開館記念事業だけが、この計画に載ってくるものではございません。将来的な文化会館としての事業、全体を載せていく計画ですので、そういったものをバランス良く計画していくと理解をしております。そのような計画を皆さんから様々な意見をいただきながら、作っていければ大変ありがたいと思いますので、よろしくお願いし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もう１つ、１１ページの貸館システムについて、周囲の既存ホールとのバランスが取れていれば大丈夫だと思いますので、財政に問題がなければ現在の条件でも良いと思います。ただ、先ほども懸念していましたが、練習室については混雑が予想されるので、申し込み方法や利用料など、きちんとした規約が必要だと思います。というご意見でしたが、使用料は施設が新しくなりますので、周りの自治体等施設の料金なども参考にしながら、やはり現在よりは上がっていくだろうというイメージは持っています。それをどういった基準で定めていくかによって金額が決まってくるかと思いますが、現在と同じというのはなかなか難しいのではないかなと思っておりますので、そのへんはご理解をいただければありがたい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もう１つが、例えば小ホールの照明をつけたいといったときに、専門のスタッフしか操作が出来ないという管理をしていると、専門スタッフが休みのときは、わざわざその人を呼び出して対応するしかない。というご意見でした。これは、例えば何日前までにそういった具体的な使い方の打合せを事前にする必要がある、といったことを決めておけば、スタッフが休むということではなくて、スタッフが対応できる勤務体制を組んで、十分対応できるのではないかと思います。</w:t>
      </w:r>
    </w:p>
    <w:p>
      <w:pPr>
        <w:pStyle w:val="Normal"/>
        <w:ind w:left="632" w:hanging="632"/>
        <w:rPr/>
      </w:pPr>
      <w:r>
        <w:rPr>
          <w:rFonts w:ascii="ＭＳ 明朝;MS Mincho" w:hAnsi="ＭＳ 明朝;MS Mincho" w:cs="ＭＳ 明朝;MS Mincho"/>
          <w:sz w:val="22"/>
          <w:szCs w:val="22"/>
        </w:rPr>
        <w:t>　　　　最後はピアノ庫の話で、これはハード部分と管理運営の冷暖房費のコスト削減という部分の両方があると思ったのですが、ピアノ庫について無理なくピアノが数台収納でき、防音であれば、寒暖差のある時期もメンテナンスをピアノ庫内で出来るので、ステージに空調を入れる必要がなくなり、冷暖房費のコスト削減にもつながると思います。というご意見でした。現在の施設はピアノ庫が非常に狭く、中だけで作業しようと思っても厳しいので、出来るだけこうならないように、設計の参考にさせて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この文化会館の管理運営等について、市役所の窓口として鶴岡の場合は、従来どおり教育委員会、もっと下げて社会教育課でよろしいです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そう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私としてはやはり社会教育と密接な関係のある施設だと思いますので、窓口はぜひ従来どおりにし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現時点では、委員のお話にありましたように、社会教育課が窓口になる予定で動いておりますので、これからも連携を取らせていただきたいと思います。なお、何度も申し上げておりますように指定管理という形になりますので、その組織と社会教育が連携して運営に当たる事になりますので、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新しい文化会館を運営する上で一番問題になるのは、次世代の若者たちがいかに参入できるかというところだと思います。今の文化会館は、市や芸文協とか大きい団体が使っているというイメージや見られ方をされているような感じがし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った溝を埋めていくために、何とかこう市民が参入しやすい、色々なアイディアを出していかないといけないと思います。ルールをガチガチに決めるのも大切なことですが、良い芸術文化やシステムは、秩序と混沌といった２つの物が交わったところにできるのではないかなと思います。そのためには、ガチガチに決めてしまう以外にも、自由度の高いところもある程度盛り込んでいかないと、若い子たちは入りにくいと思います。</w:t>
      </w:r>
    </w:p>
    <w:p>
      <w:pPr>
        <w:pStyle w:val="Normal"/>
        <w:ind w:left="632" w:hanging="632"/>
        <w:rPr/>
      </w:pPr>
      <w:r>
        <w:rPr>
          <w:rFonts w:ascii="ＭＳ 明朝;MS Mincho" w:hAnsi="ＭＳ 明朝;MS Mincho" w:cs="ＭＳ 明朝;MS Mincho"/>
          <w:sz w:val="22"/>
          <w:szCs w:val="22"/>
        </w:rPr>
        <w:t>　　　　例えば、仙台市内の施設に、パフォーマンス広場というものがあって、練習室とは程遠い、ただのコンクリート剥き出しのところで、学生さんたちが色々な楽器を持ち寄って、壁に向かって反射させて演奏を楽しんでいたのが凄く印象に残り、そういった自由度が凄く素敵だなと思いました。</w:t>
      </w:r>
    </w:p>
    <w:p>
      <w:pPr>
        <w:pStyle w:val="Normal"/>
        <w:ind w:left="632" w:hanging="632"/>
        <w:rPr/>
      </w:pPr>
      <w:r>
        <w:rPr>
          <w:rFonts w:ascii="ＭＳ 明朝;MS Mincho" w:hAnsi="ＭＳ 明朝;MS Mincho" w:cs="ＭＳ 明朝;MS Mincho"/>
          <w:sz w:val="22"/>
          <w:szCs w:val="22"/>
        </w:rPr>
        <w:t>　　　　今、鶴岡駅の地下道でも、楽器を弾いたり、踊りの練習をしたりしている人たちもいます。お金は確かにないですが、建物の利点を活かして、そういう所でやっている人たちがいます。それで、そういった人たちが使いやすい施設にするには、例えば、今回ガラス張りの建物ということで、外でガラスに映して踊りの練習などで使えるのではないかな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った面で言うと、この文化会館の開館時間は何時から何時までというのがあって良いと思いますが、敷地内に入れる時間というのは、基本的にいつでも入れるようなオープンな建物にしていただきたい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あと、若い人たちがどうしても使いにくいという、もう１つの原因は、芸術文化はどうしてもお金がかかるからだと思います。お金をあまり持っていない、１０代、２０代の人たちが、いかに使えるか。施設が新しくなると、どうしても高くなるというところはあると思いますが、高くなると一概に言わないで、そこはうまく工夫して、例えば年１回、半年に１回でも、無料開放の日を設けるとか、または、長期割引みたいなものとか、そういったお金は無くても才能や情熱がある人が使いやすいような料金設定を、何とか考えていただきたいです。</w:t>
      </w:r>
    </w:p>
    <w:p>
      <w:pPr>
        <w:pStyle w:val="Normal"/>
        <w:ind w:left="632" w:hanging="632"/>
        <w:rPr/>
      </w:pPr>
      <w:r>
        <w:rPr>
          <w:rFonts w:ascii="ＭＳ 明朝;MS Mincho" w:hAnsi="ＭＳ 明朝;MS Mincho" w:cs="ＭＳ 明朝;MS Mincho"/>
          <w:sz w:val="22"/>
          <w:szCs w:val="22"/>
        </w:rPr>
        <w:t>　　　　あともう１つは、芸術活動をする人たちへの支援が、現状は乏しいかなと思います。例えば、チケット販売を会館のスタッフがホームページなどを使ってネット販売するとか、そういう試みをやってみたり、あとは、団員やイベントの募集や助成金の公開を、インターネットやツイッター、フェイスブックなど今のツールを使ってどんどん発信していかないと、なかなか次の若い世代の人たちの参入の余地がないのではないかな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将来の子どもたちを支える育成するという点で、幼稚園や小中高の教育機関が学校の教育活動として使うという場合は、優先的に使わせていただくような配慮があると良いです。それから、その時は利用料金が関わってきますので、学校などの教育機関が使いやすいような減免の措置の配慮を出来るだけしていただきたい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７ページで言っているフランチャイズは、新しい鶴岡の文化を興す、将来に向けて発信する力をより出していただきたい、そういう意味で活動をバックアップしますよという、奥深さがあってのフランチャイズだと、私は理解したいです。新しく会館ができたときに、従来の頑張っていた団体をフランチャイズにするとなると、何も変わらないままで、従来の方々が特権的に使えるのだというような形で見られてしまう。そのため、選択や決定の仕方は、気を付けないといけない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フランチャイズということを申し出たのは私でございますので、私の考えを少しだけ述べさせていただき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は、実はレベルがあるものではないかと考えます。あくまでも鶴岡の文化会館ですから、鶴岡市民が優先ではございますが、もっと外に向かって全国に向かってやるために、いわゆる市民を含めてレベルアップする、またそういうベースを作るためには、行政とか学校教育だけでは、なかなかできないと私は考え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しますと、民間団体から、活躍してくださっている方々のレベルを益々上げていただき、更にアウトリーチしていただきながら、その代わりフランチャイズを認めてあげますと。そして、全国に向かって鶴岡をＰＲしてくださいという考え方があってもいいと思いまして、こういう提案をし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おっしゃるとおり、認定あるいは基準はこれからの問題です。どういう方法で、どういうハードルを越えたらいいかとか、どういう義務を付けるかは、これから検討していく必要があ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今のフランチャイズに関して、今回の文書を見ると、市民に密着しというのはいいのですが、気楽にと書いてあるので、例えばレベルがあるというのであれば、ここに対して気楽さは必要ないのかな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レベルを上げるですとか、これから世界に発信、世界に行けるような人をもし優先すべきであれば、文化会館付きアーティストみたいにするのはいいと思うのですが、気楽な人を文化会館付きアーティストにしてはいけないと思うので、表現の問題かもしれないのですが、あるレベルというものを維持するために必要なものであれば、気楽にするものではなくて、もっとしっかり取り組むために認定するものにすべきだ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使いやすさについて考えていたのですが、使いやすさといっても、単純に安くとか無料とか、あるいは自由とかというものではないと考えています。</w:t>
      </w:r>
    </w:p>
    <w:p>
      <w:pPr>
        <w:pStyle w:val="Normal"/>
        <w:ind w:left="628" w:firstLine="211"/>
        <w:rPr/>
      </w:pPr>
      <w:r>
        <w:rPr>
          <w:rFonts w:ascii="ＭＳ 明朝;MS Mincho" w:hAnsi="ＭＳ 明朝;MS Mincho" w:cs="ＭＳ 明朝;MS Mincho"/>
          <w:sz w:val="22"/>
          <w:szCs w:val="22"/>
        </w:rPr>
        <w:t>お金はかかる、勝手には使えない、使うときには係の人が来なければ運用できないというところは、やはりきちんとしておくべきだろうなと思う反面、何となく屋台のような出店しているようなイメージの部分、例えば公共の共有のスペースに飛び出しているような部分、野外ステージや広場みたいな部分で、お金がかからなくて邪魔にならない程度に何かパフォーマンスできるような部分も、あってもいいのかなと漠然と考えてい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５ページの基本理念は、前の２ページの図に合わせるのであれば、支えると高めるは逆の方がいいのかなと思いました。その隣の図も拠点という言葉はいらないのではないかなと考えていて、もう少しイメージを練った方がもっと良いものが出来るのかな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全部に「の拠点」の項目が付いていますから、１つにまとめて真ん中に「拠点」としてもいいかなというイメージはあります。</w:t>
      </w:r>
    </w:p>
    <w:p>
      <w:pPr>
        <w:pStyle w:val="Normal"/>
        <w:ind w:left="632" w:hanging="632"/>
        <w:rPr/>
      </w:pPr>
      <w:r>
        <w:rPr>
          <w:rFonts w:ascii="ＭＳ 明朝;MS Mincho" w:hAnsi="ＭＳ 明朝;MS Mincho" w:cs="ＭＳ 明朝;MS Mincho"/>
          <w:sz w:val="22"/>
          <w:szCs w:val="22"/>
        </w:rPr>
        <w:t>　　　　それに、基本理念は支える・育てる・高めるなので、基本方針も育成・創造・交流という漢語でなくてもいいのかもしれません。</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思い付きで申し訳ないのですが、育成事業のところに、鶴岡の文化会館で発表すると、国内や世界に出て行けるような事業を引っ張ってきてもいいのかなと思いました。すぐは無理だと思いますが、バレエでもクラシックでも何でもいいので、鶴岡の文化会館で発表すると次に行けるんだよねみたいな、そういうものもあると嬉しい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長：合唱などでは、今も全国大会まで繋がるわけですので、色々な形で考えられると思います。</w:t>
      </w:r>
    </w:p>
    <w:p>
      <w:pPr>
        <w:pStyle w:val="Normal"/>
        <w:ind w:left="632" w:firstLine="202"/>
        <w:rPr/>
      </w:pPr>
      <w:r>
        <w:rPr>
          <w:rFonts w:ascii="ＭＳ 明朝;MS Mincho" w:hAnsi="ＭＳ 明朝;MS Mincho" w:cs="ＭＳ 明朝;MS Mincho"/>
          <w:sz w:val="22"/>
          <w:szCs w:val="22"/>
        </w:rPr>
        <w:t>せっかくアドバイザーがお見えになっているので、一度運営事例についてのメリット、その他、アドバイスをいただきたいと思い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３）運営主体・組織について</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資料３により事例紹介</w:t>
      </w:r>
    </w:p>
    <w:p>
      <w:pPr>
        <w:pStyle w:val="Normal"/>
        <w:ind w:lef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４により説明</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管理主体をどういう形でイメージしていくかということを想定しながら、もう一度ご意見を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運営主体の決定は、この検討委員会の意見を参考にはしますということでしたが、市長部局でもう既に決定していますよということではないのでしょうか。</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市民レベルというか、こういう検討会レベルで喧々諤々やってこういう結論が出たので、その線で運んでいきましょうと、そう簡単にはいかない性質のものではないかなと思いました。</w:t>
      </w:r>
    </w:p>
    <w:p>
      <w:pPr>
        <w:pStyle w:val="Normal"/>
        <w:ind w:left="628" w:firstLine="211"/>
        <w:rPr/>
      </w:pPr>
      <w:r>
        <w:rPr>
          <w:rFonts w:ascii="ＭＳ 明朝;MS Mincho" w:hAnsi="ＭＳ 明朝;MS Mincho" w:cs="ＭＳ 明朝;MS Mincho"/>
          <w:sz w:val="22"/>
          <w:szCs w:val="22"/>
        </w:rPr>
        <w:t>だから、我々は我々で、市民のための会館という目線から、当然色々な意見を出すのでしょうが、しかし一方ではそういう非常にシビアな問題というか、市長部局の相当の上部の方で意思判断をしないと、前に進めないというような色合いがある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願わくは新しい施設なので、大胆なことができるというか、本当にこの会館を大きく変えようというスタッフがたくさん揃って、そういうスタッフが動きやすくしばりを受けないというのが、これからの新しい施設の本当の理想だろうなと思いました。それでいて、市民の要望や市民の声には敏感に耳を傾けてくれる、お客様がそのように言っているのであれば、そういうことをやれるようにしようよみたいな形が理想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のような形で、スタッフの方が動いてくれて、頑張れる主体が選ばれれば最高だろうなという気がしているところ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教育部長：ただいま委員から、運営主体の構想について、市の方で既に決まっているのだろうというようなご趣旨のお話がありましたが、現時点ではそういうことはございません。文化会館の整備基本計画に基づいて、芸術文化団体等を核とした市民による運営組織作りを目指していきますが、今回から１１月までの検討委員会での協議や、途中にワークショップも入っているわけですから、そういった皆さんのご検討をいただきながら、市としての考え方をまとめてお示しさせていただくということになります。よって、現時点で全てできていて、ただ参考に意見をお聞きするだけということはございません。</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その運営にあたっては、委員がおっしゃいましたように柔軟な対応ができるように、どんな団体が受け皿になっても、そういった対応ができるような組織を目指してまいりたいと考えておりますので、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直営の施設でも、使い勝手が悪いという話や、一方そこに働いている方々も休みがないといった苦情があると聞いておりますので、直営がいいのか指定管理方式がいいのかということは、これからも中身を詰めながら、検討していかなければならないことかなという印象です。単純な良いか悪いかの判断ではなくて、やはり新しい文化施設ができるわけですから、これを本当に市民の方々、芸術文化団体の方々、学校教育も含めて扱っていく施設になればいいなと思います。そして、その運営の仕方、中身の問題にこれから入ってくるものと思います。</w:t>
      </w:r>
    </w:p>
    <w:p>
      <w:pPr>
        <w:pStyle w:val="Normal"/>
        <w:ind w:left="628" w:firstLine="211"/>
        <w:rPr/>
      </w:pPr>
      <w:r>
        <w:rPr>
          <w:rFonts w:ascii="ＭＳ 明朝;MS Mincho" w:hAnsi="ＭＳ 明朝;MS Mincho" w:cs="ＭＳ 明朝;MS Mincho"/>
          <w:sz w:val="22"/>
          <w:szCs w:val="22"/>
        </w:rPr>
        <w:t>先日行った山形テルサでは、賛助会員という会員組織がありまして、山形市内の色々な業種の法人の方々が賛助会員の名前で出ていました。そういった資金集めもうまくやっているなと思って見てきたところであります。また、運営についても、先ほどアドバイザーからお話がありましたが、メンバーズクラブというものをうまく利用しながら、一般市民の方から多く会場に足を運んでいただけるような運営もしておりますので、そういったところも参考にさせていただきながら、私どもの鶴岡市の管理運営についての検討を深めていければいいのかなと思っており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後もまた視察研修もあると聞いておりますので、色々な優良事例と申しますか、我々が見ていいなというような事例も紹介していただけると大変ありがたい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当然運営には費用がかかり、資金の出所は市民の方の税金ですよと最終的にはなるわけですので、それをいくらかでも抑えるやり方を、先ほどアドバイザーからお話あったような、事業の収益で賄うことができるのかというところも、検討の材料に上げていただきたいなと思ってお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行政で推し進めている色々な部分に、少し飾りを付けるだけでの委員会という認識では、この会議を持っていくことは出来ませんし、それではないと思って真剣に問題や課題等を討論しているわけですから、一定の方向性が既に決まっていてというものではなく、こうあって欲しい、次の世代が新しい文化を作って行けるような、そういう夢を形にしていくような部分で、この委員会も役割を果たしていきたいと思ってお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先ほどアドバイザーからご説明いただきましたけれども、どうしても長期的に考えていく必要があろうかと思います。やはり、文化の場合は、時間もお金も含めて、単年度ではうまくいかないことがあります。また、お金をかければ財政的には苦しくなるという、いつもバランスを思うわけ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う点では、先ほど委員が言った、自由であった方がいいというのと、ある程度きちんと管理していかないと長続きしないという部分のところが、どうしたら使いやすくなるのか、あるいは市民の方たちが来やすくなるのかということは、本当に難しい問題です。全体的に見れば、そのバランスを取るしかないのですが。</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例えばアートフォーラムでいえば、学芸員という方が非常に大きな役割を果たしていて、企画運営にあたるわけですが、文化会館で例えばソフト事業を展開していくときに、そういうシステムの部分、照明など舞台設備装置の部分、そういうことを、本当に色々な方たちが支えていかないといけない館なので、財政的それから技術的な部分がどうまとまって、そして鶴岡の文化の未来や創出に関して、どう関わっていけるかということが、本当にずっと頭をつき伏せる問題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先ほどの草加アドバイザーの、時間軸で考えられる、そういう要素があるというお話をお聞きしながら、次の世代や次の事を考えていく３年くらいの間に、先ほど委員のおっしゃった学芸員というわけではないですが、そういうような全体的な能力を持った人を雇い入れて、コーディネートの賛助を得ながら力をつけて、若い世代が動いていけるような、そういったような最初から直営とか指定管理とかいう形ではなくて、移行的な措置もあり得るのかなと思っていたところ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どうしても既成の団体で考えると、それぞれが持っているプラスマイナスがあるわけですから、そうじゃない部分が、今若い方々からのご意見として出てくると思うので、それを加味したら、また違ったシステムが考えられるのかなと思ったところ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最近、音楽大学では、昔だと無いようなホールマネージメント、イベントマネージメントという学科ができていまして、そういうところに鶴岡の若者が何人か行っていると聞いております。プラス、東京の方で照明の仕事に進んでいる若者も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し、状況的な面とか保証の面とか、そういうものがかみ合わないと、若者もなかなか帰って来ないということも事実だと思います。鶴岡で育った若者が、そういうところにまた関われるような運営ができれば、また少し違う分があるかなということもフッと頭に描き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若い人でも、色々な才能や能力をお持ちになっている方がいるわけですから、鶴岡でも芸術や文化で生活できるような、保障してやらせてあげられるようなシステムが作られれば、次の世代の鶴岡の芸術文化が考えられていくのではない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若い世代が鶴岡にいないのではなくて、見えていないだけで、駅前で歌ったり踊ったりしている人たちだって、立派なアーティストだと私は思うので、そういったような部分を組み入れていけるような仕組みが作られればいいなと、個人的には思っているところで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までの既成の団体だけではなく、芸文協にも組み込まれていない伝統芸能の世界も、地域にはたくさんあるわけですし、そういったような部分との絡みもあり得るのではないかなと思って、お聞きしていたところ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例えば、小真木原の総合体育館の中に、体育協会が入っていたりするわけですが、音楽にしても演劇にしても色々な団体はあるのでしょうが、文化会館でもそういうことができると凄く人の動きとしては集まりやすいのかなと思うのですが、そういったたぐいの事務室を貸すという発想はあるのでしょう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教育部長：小真木原の体育館につきましては、今年度の４月から</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鶴岡市体育協会が指定管理者になりまして、体育館を指定管理するわけですので、当然事務所がそこにあるという形です。ただし、その前の指定管理を受ける前も、市と一体となった事業をやるということで目的外使用許可という許可を出して、２階の一部の部屋に何年かは入っておりました。</w:t>
      </w:r>
    </w:p>
    <w:p>
      <w:pPr>
        <w:pStyle w:val="Normal"/>
        <w:ind w:left="628" w:firstLine="211"/>
        <w:rPr/>
      </w:pPr>
      <w:r>
        <w:rPr>
          <w:rFonts w:ascii="ＭＳ 明朝;MS Mincho" w:hAnsi="ＭＳ 明朝;MS Mincho" w:cs="ＭＳ 明朝;MS Mincho"/>
          <w:sz w:val="22"/>
          <w:szCs w:val="22"/>
        </w:rPr>
        <w:t>文化会館も整備基本計画では指定管理を目指すということを、はっきりとうたっていますので、指定管理を受ける団体が事務室に入るという形になります。ただ、その他の様々な団体の話につきましては、検討課題だ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各種団体が窓口を置けるだけでも、随分違うのではないかなと思うのですが。</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教育部長：とりあえず、まず受け皿になる団体から事務スペースに入っていただきますが、様々な団体については、個別のスペースということになりますと、どうしても限られたスペースですから現実的には難しいのではないかと思います。</w:t>
      </w:r>
    </w:p>
    <w:p>
      <w:pPr>
        <w:pStyle w:val="Normal"/>
        <w:ind w:left="632" w:firstLine="211"/>
        <w:rPr/>
      </w:pPr>
      <w:r>
        <w:rPr>
          <w:rFonts w:ascii="ＭＳ 明朝;MS Mincho" w:hAnsi="ＭＳ 明朝;MS Mincho" w:cs="ＭＳ 明朝;MS Mincho"/>
          <w:sz w:val="22"/>
          <w:szCs w:val="22"/>
        </w:rPr>
        <w:t>ただし、そういう各団体が集う場的なものは、当然必要かなと考えますので、これからこの委員会の中でぜひご議論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今、小真木の話が出ましたけれども、私も色々な事情で体育館の体育協会の方にお電話をするときがたくさんあるのですが、色々な相談ができて、凄く使い勝手がいいです。市役所や大きなところに電話をするのは、敷居が高くてしにくいというのが一個人としてはあるので、そういった意味では気軽に相談できるという場所が、ぜひ文化会館にもあるといいかなと感じて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あと、自由に使えるためには、私はそれなりのお金もかかれば、ルールもあるのが当然だと思います。例えば、エントランスを開放するとか、大きい楽屋を開放しますといったときにも、この場所の予約は、１年前ではなく半年前から行いますよといったルールが細かくあれば、使いやすさというものが出てくるのではないかと思います。やはり気持ちよく使えるようなものであって欲し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９ページの地域発信事業で、当然考えていらっしゃると思いますが、現在でも図書館や他のところで、例えば、竹塗りの製作工程など、色々な鶴岡の伝統文化や技能を記録しているものがあると聞いておりますが、そういうものを例えば、文化会館に行ってコンピュータで操作すれば、すぐどこにあるというようなことを、いわゆる鶴岡市の財産が全部検索できるといいなと。要するに、縦ばかりじゃなくて、横の連絡も役所としてきちんとやっていただいて、文化的なことはここへ来たらみんな分かるよという具合にして、今の時代ですので、コンピュータがあれば直ぐ出てくるのではないかと思いますので、そういうことも心がけていただければ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時間も迫っているようなので、手短に言います。これだけの５０億近い建物を建てるにあたって生半可なことをやっていては、ただの本当の箱になってしまうと思います。ここはやはり、大胆なイノベーションと迅速な行動ができる運営体がどうしても必要になってくるのではないかと私個人は思っています。ですので、どうしても市の直営ですと、制約があると思いますので、やはり新しい運営団体を設立すべきだと私は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次回、もう１度この管理運営の主体の部分を細かい点で見ていただきながら、ご意見をいただく部分はいただいていきたいと思います。その前に、管理運営に関する市民ワークショップが２回開催されるわけで、そこにも委員各位に関わっていただくことになりますので、そのときの共通理解の１つのあり方として、提示されている問題点をもう１度読み返しながら、お力添えいただきたいと思います。次回は、もう少し具体的な形でイメージの共有を図りたいと思いますので、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５　閉会（文化主幹）</w:t>
      </w:r>
    </w:p>
    <w:p>
      <w:pPr>
        <w:pStyle w:val="Normal"/>
        <w:ind w:left="633" w:hanging="211"/>
        <w:rPr/>
      </w:pPr>
      <w:r>
        <w:rPr>
          <w:rFonts w:ascii="ＭＳ 明朝;MS Mincho" w:hAnsi="ＭＳ 明朝;MS Mincho" w:cs="ＭＳ 明朝;MS Mincho"/>
          <w:sz w:val="22"/>
          <w:szCs w:val="22"/>
        </w:rPr>
        <w:t>文化主幹：今日は長時間に渡りましてご協議ありがとうございました。次回第５回の検討委員会は９月下旬の予定ですが、８月中に２回のワークショップがございますので、皆様からのご協力をよろしくお願いし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は、以上をもちまして、第４回鶴岡市文化会館管理運営計画検討委員会を終了させていただきます。本日はどうもありがとうございました。</w:t>
      </w:r>
    </w:p>
    <w:p>
      <w:pPr>
        <w:pStyle w:val="Normal"/>
        <w:ind w:left="422" w:hanging="42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11:00Z</dcterms:created>
  <dc:creator>鶴岡市</dc:creator>
  <dc:description/>
  <cp:keywords/>
  <dc:language>en-US</dc:language>
  <cp:lastModifiedBy>P2785</cp:lastModifiedBy>
  <cp:lastPrinted>2013-07-31T09:12:00Z</cp:lastPrinted>
  <dcterms:modified xsi:type="dcterms:W3CDTF">2013-08-01T07:39:00Z</dcterms:modified>
  <cp:revision>4</cp:revision>
  <dc:subject/>
  <dc:title>第４７回（平成１６年度）高山樗牛賞選考協議会</dc:title>
</cp:coreProperties>
</file>